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 rendkívüli</w:t>
            </w:r>
            <w:r>
              <w:rPr>
                <w:rFonts w:cs="Arial" w:ascii="Arial" w:hAnsi="Arial"/>
                <w:b/>
                <w:bCs/>
              </w:rPr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8. szeptember 8.     14:00 – 14:12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 5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LAR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AP HUN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4140"/>
      </w:tblGrid>
      <w:tr>
        <w:trPr>
          <w:trHeight w:val="567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rugberger Emil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volt jelen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megállapította, hogy a bizottság 11 fővel határozatképes</w:t>
      </w:r>
      <w:r>
        <w:rPr>
          <w:rFonts w:cs="Arial" w:ascii="Arial" w:hAnsi="Arial"/>
        </w:rPr>
        <w:t>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Megkérdezte a napirend előadóit, hogy a kiküldött Meghívó szerinti napirendek tárgyalását fenntartják-e, mivel volt olyan bizottsági ülésen, ahol a  Szova Zrt-vel kapcsolatos napirendet és a személyi kérdéseket nem tárgyalták, azt levetették napirendről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u w:val="single"/>
        </w:rPr>
        <w:t>Molnár Miklós bizottsági tag, a napirend egyik előadója</w:t>
      </w:r>
      <w:r>
        <w:rPr>
          <w:rFonts w:cs="Arial" w:ascii="Arial" w:hAnsi="Arial"/>
          <w:bCs/>
        </w:rPr>
        <w:t xml:space="preserve"> elmondta, hogy ilyen bizottsági ülés nem volt, tudomása szerint nem Ők javasolták a napirendek módosítását, illetve levételét, hanem a bizottság elnöke javasolta, hogy ne tárgyalják meg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u w:val="single"/>
        </w:rPr>
        <w:t>Marton Zsolt bizottsági tag, a napirend egyik előadója</w:t>
      </w:r>
      <w:r>
        <w:rPr>
          <w:rFonts w:cs="Arial" w:ascii="Arial" w:hAnsi="Arial"/>
          <w:bCs/>
        </w:rPr>
        <w:t xml:space="preserve"> azt </w:t>
      </w:r>
      <w:r>
        <w:rPr>
          <w:rFonts w:cs="Arial" w:ascii="Arial" w:hAnsi="Arial"/>
          <w:b/>
        </w:rPr>
        <w:t>javasolta, hogy a személyi kérdéseket a bizottság ne tárgyalja.</w:t>
      </w:r>
      <w:r>
        <w:rPr>
          <w:rFonts w:cs="Arial" w:ascii="Arial" w:hAnsi="Arial"/>
          <w:bCs/>
        </w:rPr>
        <w:t xml:space="preserve"> Egyrészt mert egy bizottság sem tárgyalta, másrészről az előterjesztésben nem szerepelnek konkrét, névre szóló javaslatok, csak kipontozott sorok, másrészt a személyi kérdésekről politikai egyeztetés előtt állnak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dr. Nemény András </w:t>
      </w:r>
      <w:r>
        <w:rPr>
          <w:rFonts w:cs="Arial" w:ascii="Arial" w:hAnsi="Arial"/>
          <w:b/>
        </w:rPr>
        <w:t>elnök</w:t>
      </w:r>
      <w:r>
        <w:rPr>
          <w:rFonts w:cs="Arial" w:ascii="Arial" w:hAnsi="Arial"/>
          <w:bCs/>
        </w:rPr>
        <w:t xml:space="preserve"> a fentiekre tekintettel javasolta, hogy a zárt ülés napirendjét a bizottság ne tárgyalja meg. S</w:t>
      </w:r>
      <w:r>
        <w:rPr>
          <w:rFonts w:cs="Arial" w:ascii="Arial" w:hAnsi="Arial"/>
        </w:rPr>
        <w:t>zavazásra bocsátotta a napirendet, melyet a bizottság 11 igen szavazattal, ellenszavazat és tartózkodás nélkül az alábbiak szerint elfogadott: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YILVÁNOS ÜLÉS</w:t>
      </w:r>
      <w:r>
        <w:rPr>
          <w:rFonts w:cs="Arial" w:ascii="Arial" w:hAnsi="Arial"/>
          <w:sz w:val="28"/>
        </w:rPr>
        <w:t>:</w:t>
      </w:r>
    </w:p>
    <w:p>
      <w:pPr>
        <w:pStyle w:val="TextBodyIndent"/>
        <w:ind w:left="851" w:hanging="311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  <w:bCs/>
        </w:rPr>
        <w:t xml:space="preserve">Javaslat Szombathely Megyei Jogú Város Önkormányzatának Szervezeti és Működési Szabályzatáról Szóló 27/2007.(XI.29.) számú rendelet módosítására </w:t>
      </w:r>
      <w:r>
        <w:rPr>
          <w:rFonts w:cs="Arial" w:ascii="Arial" w:hAnsi="Arial"/>
          <w:b w:val="false"/>
          <w:i/>
          <w:iCs/>
          <w:sz w:val="22"/>
        </w:rPr>
        <w:t>(közgyűlési napirend 1. pontja)</w:t>
      </w:r>
    </w:p>
    <w:p>
      <w:pPr>
        <w:pStyle w:val="TextBodyIndent"/>
        <w:ind w:left="851" w:hanging="311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 xml:space="preserve"> </w:t>
        <w:tab/>
        <w:t xml:space="preserve">Molnár Miklós </w:t>
        <w:tab/>
        <w:t xml:space="preserve"> városi képviselő</w:t>
        <w:tab/>
        <w:br/>
        <w:t xml:space="preserve"> </w:t>
        <w:tab/>
        <w:tab/>
        <w:t xml:space="preserve">Soós József </w:t>
        <w:tab/>
        <w:tab/>
        <w:t xml:space="preserve"> városi képviselő</w:t>
        <w:tab/>
        <w:br/>
        <w:t xml:space="preserve"> </w:t>
        <w:tab/>
        <w:tab/>
        <w:t xml:space="preserve">Marton Zsolt </w:t>
        <w:tab/>
        <w:tab/>
        <w:t xml:space="preserve"> városi képviselő</w:t>
        <w:tab/>
        <w:br/>
        <w:t xml:space="preserve"> </w:t>
        <w:tab/>
        <w:tab/>
        <w:t>dr. Prugberger Emil  városi képviselő</w:t>
      </w:r>
    </w:p>
    <w:p>
      <w:pPr>
        <w:pStyle w:val="TextBodyIndent"/>
        <w:ind w:left="851" w:hanging="31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311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Javaslat a Szombathelyi Vagyonhasznosító és Városgazdálkodási Zrt. működésével kapcsolatos döntések meghozatalára </w:t>
      </w:r>
      <w:r>
        <w:rPr>
          <w:rFonts w:cs="Arial" w:ascii="Arial" w:hAnsi="Arial"/>
          <w:i/>
          <w:iCs/>
          <w:sz w:val="22"/>
        </w:rPr>
        <w:t>(közgyűlési napirend 2.pontja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Indent"/>
        <w:ind w:left="851" w:hanging="311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 xml:space="preserve"> </w:t>
        <w:tab/>
        <w:t xml:space="preserve">Molnár Miklós </w:t>
        <w:tab/>
        <w:t xml:space="preserve"> városi képviselő</w:t>
        <w:tab/>
        <w:br/>
        <w:t xml:space="preserve"> </w:t>
        <w:tab/>
        <w:tab/>
        <w:t xml:space="preserve">Soós József </w:t>
        <w:tab/>
        <w:tab/>
        <w:t xml:space="preserve"> városi képviselő</w:t>
        <w:tab/>
        <w:br/>
        <w:t xml:space="preserve"> </w:t>
        <w:tab/>
        <w:tab/>
        <w:t xml:space="preserve">Marton Zsolt </w:t>
        <w:tab/>
        <w:tab/>
        <w:t xml:space="preserve"> városi képviselő</w:t>
        <w:tab/>
        <w:br/>
        <w:t xml:space="preserve"> </w:t>
        <w:tab/>
        <w:tab/>
        <w:t>dr. Prugberger Emil  városi képviselő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1.) napirend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 xml:space="preserve">Javaslat Szombathely Megyei Jogú Város Önkormányzatának Szervezeti </w:t>
        <w:br/>
        <w:t xml:space="preserve"> </w:t>
        <w:tab/>
        <w:t xml:space="preserve">       és Működési Szabályzatáról szóló 27/2007.(XI.29.) számú rendelet </w:t>
        <w:br/>
        <w:t xml:space="preserve"> </w:t>
        <w:tab/>
        <w:t xml:space="preserve">       módosítására</w:t>
      </w:r>
      <w:r>
        <w:rPr>
          <w:rFonts w:cs="Arial" w:ascii="Arial" w:hAnsi="Arial"/>
        </w:rPr>
        <w:tab/>
        <w:br/>
        <w:tab/>
        <w:b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u w:val="single"/>
        </w:rPr>
        <w:t>Marton Zsolt a bizottság tagja</w:t>
      </w:r>
      <w:r>
        <w:rPr>
          <w:rFonts w:cs="Arial" w:ascii="Arial" w:hAnsi="Arial"/>
        </w:rPr>
        <w:t xml:space="preserve">, a napirend előadója szóbeli kiegészítésében elmondta: Az előterjesztett javaslatot nagyjából mindenki ismeri, hisz már a legtöbb bizottság tárgyalta, a politikai részével sem kívánná terhelni a bizottságot. Próbálták az egyes bizottságok által képviselt ágazatokra szorítkozni a szöveges indoklásban. Ahogy az láthatják, a korábbi struktúra létrehozására tettek javaslatot, amelyben Pénzügyi és Költségvetési Bizottság, illetve Gazdasági Bizottság külön tevékenykedne. A Gazdasági Bizottság a vagyongazdálkodással, az önkormányzat vagyonával, a gazdasági társaságok működésével foglalkozna, a Pénzügyi és Költségvetési Bizottság pedig az Ötv. által kötelezően előírt főleg költségvetési kérdésekben kapna hatáskört. A Gazdasági Bizottság tekintetében fontos módosítás a bizottsági hatáskörökben lenne; általánosan javasolják az egyes szakbizottságokban, hogy az EU-s pályázatokat az ágazatokhoz tartozó bizottságok tárgyalják meg, attól függően, hogy milyen tárgykörben kerül benyújtásra a pályázat, majd a Gazdasági Bizottság – átadott hatáskörben – kapná meg a döntés lehetőségét, részint azon megfontolásból, hogy a két Közgyűlés között is rugalmasabban lehessen kezelni a pályázati döntéseket. Ez lenne a legfőbb változtatás, és kevesebb bizottság, kevesebb létszámmal történő működésére tettek javaslatot. Amennyiben a Tisztelt bizottságnak van kérdése, akkor szívesen válaszolnak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észrevétel, vélemény nem hangzott el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</w:rPr>
        <w:t xml:space="preserve">  elmondta, hogy a javaslatot áttanulmányozva, a maga részéről az anyag egyes részeit még tudná is támogatni, de összességében nem. Az Ügyrendi Bizottság tagjaként meg fogja tenni a javaslatait, és módosításait, de ezek a Gazdasági Bizottságot nem érintik.</w:t>
        <w:tab/>
        <w:br/>
        <w:t>Szavazásra bocsátotta az előterjesztést. A bizottság 5 igen szavazattal, 1 nem szavazat ellenében, 5 tartózkodás mellett az előterjesztésben foglaltakat nem támogatt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5/2008.(IX.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ának </w:t>
      </w:r>
      <w:r>
        <w:rPr>
          <w:rFonts w:cs="Arial" w:ascii="Arial" w:hAnsi="Arial"/>
          <w:b/>
          <w:bCs/>
        </w:rPr>
        <w:t>Szervezeti és Működési Szabályzatáról szóló</w:t>
      </w:r>
      <w:r>
        <w:rPr>
          <w:rFonts w:cs="Arial" w:ascii="Arial" w:hAnsi="Arial"/>
        </w:rPr>
        <w:t xml:space="preserve"> 27/2007.(XI.29.) számú </w:t>
      </w:r>
      <w:r>
        <w:rPr>
          <w:rFonts w:cs="Arial" w:ascii="Arial" w:hAnsi="Arial"/>
          <w:b/>
          <w:bCs/>
        </w:rPr>
        <w:t>rendelet módosítás</w:t>
      </w:r>
      <w:r>
        <w:rPr>
          <w:rFonts w:cs="Arial" w:ascii="Arial" w:hAnsi="Arial"/>
        </w:rPr>
        <w:t xml:space="preserve">ára vonatkozó előterjesztést 5 igen szavazattal, 1 nem szavazat ellenében, 5 tartózkodás mellett </w:t>
      </w:r>
      <w:r>
        <w:rPr>
          <w:rFonts w:cs="Arial" w:ascii="Arial" w:hAnsi="Arial"/>
          <w:b/>
          <w:bCs/>
        </w:rPr>
        <w:t>nem támogatt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szeptember 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2.) napirend</w:t>
      </w:r>
      <w:r>
        <w:rPr>
          <w:rFonts w:cs="Arial" w:ascii="Arial" w:hAnsi="Arial"/>
          <w:b/>
          <w:bCs/>
        </w:rPr>
        <w:t xml:space="preserve">: Javaslat a Szombathelyi  Vagyonhasznosító és Városgazdálkodási Zrt. </w:t>
        <w:br/>
        <w:t xml:space="preserve"> </w:t>
        <w:tab/>
        <w:t xml:space="preserve">       működésével kapcsolatos döntések meghozatalára</w:t>
        <w:tab/>
      </w:r>
    </w:p>
    <w:p>
      <w:pPr>
        <w:pStyle w:val="Normal"/>
        <w:shd w:fill="DFDFDF" w:val="clear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beli kiegészítés nem történt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</w:rPr>
        <w:t xml:space="preserve"> elmondta, hogy az előterjesztett javaslatot ebben a formában Ő nem tudja támogatni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</w:rPr>
        <w:t>Kérdés, észrevétel, vélemény nem hangzott el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elnök szavazást rendelt el. A bizottság 5 igen szavazattal, 4 nem szavazat ellenében, 2 tartózkodás mellett az előterjesztésben foglaltakat nem támogatt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6/2008.(IX.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ombathelyi Vagyonhasznosító és Városgazdálkodási Zrt. működésével kapcsolatos döntések</w:t>
      </w:r>
      <w:r>
        <w:rPr>
          <w:rFonts w:cs="Arial" w:ascii="Arial" w:hAnsi="Arial"/>
        </w:rPr>
        <w:t xml:space="preserve"> meghozatalára vonatkozó előterjesztést 5 igen szavazattal, 4 nem szavazat ellenében, 2 tartózkodás mellett </w:t>
      </w:r>
      <w:r>
        <w:rPr>
          <w:rFonts w:cs="Arial" w:ascii="Arial" w:hAnsi="Arial"/>
          <w:b/>
          <w:bCs/>
        </w:rPr>
        <w:t>nem támogat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szeptember 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az ülést 14:12  órakor bezárt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zombathely, 2008. szeptember 9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dr. Nemény András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/: Czink Zsuzsann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jegyzőkönyvvezető         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right="-470" w:hanging="540"/>
        <w:rPr/>
      </w:pPr>
      <w:r>
        <w:rPr>
          <w:rFonts w:cs="Arial" w:ascii="Arial" w:hAnsi="Arial"/>
          <w:b/>
          <w:bCs/>
          <w:u w:val="single"/>
        </w:rPr>
        <w:t>Aláírva</w:t>
      </w:r>
      <w:r>
        <w:rPr>
          <w:rFonts w:cs="Arial" w:ascii="Arial" w:hAnsi="Arial"/>
          <w:b/>
          <w:bCs/>
        </w:rPr>
        <w:t>: 2008. szeptember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eastAsia="Times New Roman"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u w:val="single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shadow w:val="fals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4:00Z</dcterms:created>
  <dc:creator>Informatikai Iroda</dc:creator>
  <dc:description/>
  <dc:language>en-US</dc:language>
  <cp:lastModifiedBy>Czink Zsuzsanna</cp:lastModifiedBy>
  <cp:lastPrinted>2008-09-09T10:40:00Z</cp:lastPrinted>
  <dcterms:modified xsi:type="dcterms:W3CDTF">2008-09-09T08:48:00Z</dcterms:modified>
  <cp:revision>26</cp:revision>
  <dc:subject/>
  <dc:title>TÍPUS: JEGYZŐKÖNYV - FELJEGYZÉS - EMLÉKEZTETŐ</dc:title>
</cp:coreProperties>
</file>