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Vagyonhasznosító és Városgazdálkodási Zrt. </w:t>
        <w:br/>
        <w:t>működésével kapcsolatos döntések meghozatalára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6/2008.(IX.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mbathelyi Vagyonhasznosító és Városgazdálkodási Zrt. működésével kapcsolatos döntések</w:t>
      </w:r>
      <w:r>
        <w:rPr>
          <w:rFonts w:cs="Arial" w:ascii="Arial" w:hAnsi="Arial"/>
        </w:rPr>
        <w:t xml:space="preserve"> meghozatalára vonatkozó előterjesztést 5 igen szavazattal, 4 nem szavazat ellenében, 2 tartózkodás mellett </w:t>
      </w:r>
      <w:r>
        <w:rPr>
          <w:rFonts w:cs="Arial" w:ascii="Arial" w:hAnsi="Arial"/>
          <w:b/>
          <w:bCs/>
        </w:rPr>
        <w:t>nem támogat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szeptember 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9-09T10:11:00Z</dcterms:modified>
  <cp:revision>4</cp:revision>
  <dc:subject/>
  <dc:title>Szombathely Megyei Jogú Város 2008</dc:title>
</cp:coreProperties>
</file>