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59/2008. (IX.04.) SZFB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Szociális és Foglalkoztatási Bizottság a Szociális alap 2007. évi pénzmaradványának felhasználásáról szóló javaslatot megtárgyalta és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izottság javasolja a Közgyűlésnek, hogy a Szociális alap 2007. évi 12.284.000,- Ft összegű pénzmaradványából az alábbi összegek kerüljenek kiutalásra: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2"/>
        <w:tabs>
          <w:tab w:val="clear" w:pos="708"/>
          <w:tab w:val="right" w:pos="8820" w:leader="none"/>
        </w:tabs>
        <w:ind w:left="1516" w:hanging="15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gyesített Bölcsődei Intézmény </w:t>
        <w:tab/>
        <w:t>6.235.000,- Ft</w:t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ind w:left="1516" w:hanging="15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ociális Szolgáltató Központ</w:t>
        <w:tab/>
        <w:t>6.049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sszesen:</w:t>
        <w:tab/>
        <w:t>12.284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eastAsia="Arial Unicode MS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2:00Z</dcterms:created>
  <dc:creator>Varga Ildikó</dc:creator>
  <dc:description/>
  <cp:keywords/>
  <dc:language>en-US</dc:language>
  <cp:lastModifiedBy>Varga Ildikó</cp:lastModifiedBy>
  <dcterms:modified xsi:type="dcterms:W3CDTF">2008-09-08T07:22:00Z</dcterms:modified>
  <cp:revision>2</cp:revision>
  <dc:subject/>
  <dc:title>55/2008</dc:title>
</cp:coreProperties>
</file>