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</w:rPr>
      </w:pPr>
      <w:r>
        <w:rPr>
          <w:rFonts w:eastAsia="Arial"/>
          <w:spacing w:val="40"/>
        </w:rPr>
        <w:t xml:space="preserve"> </w:t>
      </w:r>
      <w:r>
        <w:rPr>
          <w:spacing w:val="40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ciális és Foglalkoztatá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szeptember 04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pacing w:val="40"/>
        </w:rPr>
      </w:pPr>
      <w:r>
        <w:rPr>
          <w:spacing w:val="40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ciális alap 2007. évi pénzmaradványának felhaszn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Tisztelt Bizottság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 Szociális alap pénzmaradványából 12.284.000 Ft maradt, melynek felhasználására az alábbi javaslatot tes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gyesített Bölcsődei Intézmény</w:t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ind w:left="708" w:hanging="0"/>
        <w:jc w:val="left"/>
        <w:rPr/>
      </w:pPr>
      <w:r>
        <w:rPr/>
        <w:t xml:space="preserve">Szociális étkeztetés korszerűsítése, csomagológép </w:t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ind w:left="708" w:hanging="0"/>
        <w:jc w:val="left"/>
        <w:rPr/>
      </w:pPr>
      <w:r>
        <w:rPr/>
        <w:t xml:space="preserve">beszerzése, beállítása, beüzemelése, a dolgozók </w:t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ind w:left="708" w:hanging="0"/>
        <w:jc w:val="left"/>
        <w:rPr/>
      </w:pPr>
      <w:r>
        <w:rPr/>
        <w:t>betanítása, vizsgáztatása</w:t>
        <w:tab/>
        <w:t>5.500.000,- Ft</w:t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jc w:val="left"/>
        <w:rPr/>
      </w:pPr>
      <w:r>
        <w:rPr/>
        <w:tab/>
        <w:t>Tűzjelző készülék</w:t>
        <w:tab/>
        <w:t xml:space="preserve">                                                                    120.000,- Ft</w:t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jc w:val="left"/>
        <w:rPr/>
      </w:pPr>
      <w:r>
        <w:rPr/>
        <w:tab/>
        <w:t>Számítógépes programcsomagok</w:t>
        <w:tab/>
        <w:t>615.000,- Ft</w:t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  <w:t>Szociális Szolgáltató Központ</w:t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jc w:val="left"/>
        <w:rPr/>
      </w:pPr>
      <w:r>
        <w:rPr/>
        <w:tab/>
        <w:t>Szociális étkeztetés korszerűsítése, csomagolás</w:t>
        <w:tab/>
        <w:t>5.300.000,- Ft</w:t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jc w:val="left"/>
        <w:rPr/>
      </w:pPr>
      <w:r>
        <w:rPr/>
        <w:tab/>
        <w:t>Tűzoltó készülékek, tűzvédelmi jelölések</w:t>
        <w:tab/>
        <w:t>190.000,- Ft</w:t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jc w:val="left"/>
        <w:rPr/>
      </w:pPr>
      <w:r>
        <w:rPr/>
        <w:tab/>
        <w:t>Tűzvédelmi szabályzat átdolgozása</w:t>
        <w:tab/>
        <w:t>75.000,- Ft</w:t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jc w:val="left"/>
        <w:rPr/>
      </w:pPr>
      <w:r>
        <w:rPr/>
        <w:tab/>
        <w:t>Gondozóház árnyékolása</w:t>
        <w:tab/>
        <w:t>484.000,- F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sszesen:</w:t>
        <w:tab/>
        <w:t>12.284.000,- Ft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rPr/>
      </w:pPr>
      <w:r>
        <w:rPr/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szeptember 3.</w:t>
        <w:tab/>
        <w:tab/>
        <w:tab/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Gyebrovszki János</w:t>
      </w:r>
      <w:r>
        <w:rPr>
          <w:rFonts w:cs="Arial" w:ascii="Arial" w:hAnsi="Arial"/>
        </w:rPr>
        <w:t xml:space="preserve"> 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Szociális és Foglalkoztatási Bizottság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 (IX.04.) SZFB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Szociális és Foglalkoztatási Bizottság a Szociális alap 2007. évi pénzmaradványának felhasználásáról szóló javaslatot megtárgyalta és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javasolja a Közgyűlésnek, hogy a Szociális alap 2007. évi 12.284.000,- Ft összegű pénzmaradványából az alábbi összegek kerüljenek kiutal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righ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gyesített Bölcsődei Intézmény </w:t>
        <w:tab/>
        <w:t>6.235.000,- Ft</w:t>
      </w:r>
    </w:p>
    <w:p>
      <w:pPr>
        <w:pStyle w:val="Heading2"/>
        <w:tabs>
          <w:tab w:val="clear" w:pos="708"/>
          <w:tab w:val="left" w:pos="720" w:leader="none"/>
          <w:tab w:val="righ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zociális Szolgáltató Központ</w:t>
        <w:tab/>
        <w:t>6.049.000,- F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8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820" w:leader="none"/>
        </w:tabs>
        <w:rPr/>
      </w:pPr>
      <w:r>
        <w:rPr>
          <w:rFonts w:cs="Arial" w:ascii="Arial" w:hAnsi="Arial"/>
        </w:rPr>
        <w:tab/>
        <w:t>Összesen:</w:t>
        <w:tab/>
        <w:t>12.284.000,- F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Felelősök:</w:t>
      </w:r>
      <w:r>
        <w:rPr>
          <w:rFonts w:cs="Arial" w:ascii="Arial" w:hAnsi="Arial"/>
        </w:rPr>
        <w:t xml:space="preserve"> </w:t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</w:t>
        <w:br/>
        <w:t>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2008. szeptember 2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zociális és Foglalkoztatási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 es foglalkoztatasi bizottsag[1]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48:00Z</dcterms:created>
  <dc:creator>Varga Ildikó</dc:creator>
  <dc:description/>
  <cp:keywords/>
  <dc:language>en-US</dc:language>
  <cp:lastModifiedBy>Varga Ildikó</cp:lastModifiedBy>
  <cp:lastPrinted>2008-08-12T15:24:00Z</cp:lastPrinted>
  <dcterms:modified xsi:type="dcterms:W3CDTF">2008-09-03T14:31:00Z</dcterms:modified>
  <cp:revision>4</cp:revision>
  <dc:subject/>
  <dc:title>ELŐTERJESZTÉS</dc:title>
</cp:coreProperties>
</file>