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6/2008. (IX.0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Szociális és Foglalkoztatási Bizottság </w:t>
      </w:r>
      <w:r>
        <w:rPr>
          <w:rFonts w:cs="Arial"/>
          <w:bCs/>
          <w:i/>
          <w:iCs/>
        </w:rPr>
        <w:t>nem fogadta el</w:t>
      </w:r>
      <w:r>
        <w:rPr>
          <w:rFonts w:cs="Arial"/>
          <w:bCs/>
        </w:rPr>
        <w:t xml:space="preserve"> azt a javaslatot, miszerint a Közgyűlés felkérné a Sportszolgáltató Kht. ügyvezetőjét, hogy a Szervezeti és Működési Szabályzatban foglaltaknak megfelelően felállításra kerülő Szombathelyi Sport Érdekegyeztető Tanács személyi összetételére, elnöki tisztségére javaslatot tegyen, és a Közgyűlés következő ülésére előterjesztést készíts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 xml:space="preserve">2008. szeptember 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eastAsia="Arial Unicode MS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eastAsia="Arial Unicode MS" w:cs="Arial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7:00Z</dcterms:created>
  <dc:creator>Varga Ildikó</dc:creator>
  <dc:description/>
  <cp:keywords/>
  <dc:language>en-US</dc:language>
  <cp:lastModifiedBy>Varga Ildikó</cp:lastModifiedBy>
  <dcterms:modified xsi:type="dcterms:W3CDTF">2008-09-08T06:41:00Z</dcterms:modified>
  <cp:revision>4</cp:revision>
  <dc:subject/>
  <dc:title>55/2008</dc:title>
</cp:coreProperties>
</file>