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rendkívüli,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szeptember 3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épvisel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épvisel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épvisel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6 bizottsági tag jelen van </w:t>
      </w:r>
      <w:r>
        <w:rPr>
          <w:rFonts w:cs="Arial"/>
          <w:i/>
          <w:iCs/>
        </w:rPr>
        <w:t>(Hiányzik: dr. Farkas György, dr. Szép Flórián, dr. Tarján Jenő)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Ismertette a napirendi pontokat, melyeket a bizottság egyhangúlag, 6 igen szavazattal az alábbiak szerint fogadott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1./</w:t>
        <w:tab/>
      </w:r>
      <w:r>
        <w:rPr>
          <w:szCs w:val="20"/>
        </w:rPr>
        <w:t>Javaslat Szombathely Megyei Jogú Város Önkormányzatának Szervezeti és Működési Szabályzatáról szóló 27/2007. (XI.29.) számú rendelet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arton Zsolt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olnár Miklós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ab/>
        <w:t>Soós József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2./</w:t>
      </w:r>
      <w:r>
        <w:rPr>
          <w:rFonts w:cs="Arial"/>
        </w:rPr>
        <w:tab/>
      </w:r>
      <w:r>
        <w:rPr>
          <w:rFonts w:cs="Arial"/>
          <w:b/>
          <w:bCs/>
        </w:rPr>
        <w:t>Javaslat a SZOVA Zrt. működésével kapcsolatos döntések meghozatal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arton Zsolt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olnár Miklós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Soós József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ső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1./</w:t>
        <w:tab/>
      </w:r>
      <w:r>
        <w:rPr>
          <w:szCs w:val="20"/>
        </w:rPr>
        <w:t>Javaslat Szombathely Megyei Jogú Város Önkormányzatának Szervezeti és Működési Szabályzatáról szóló 27/2007. (XI.29.) számú rendelet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arton Zsolt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olnár Miklós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ab/>
        <w:t>Soós József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elmondta, hogy miután Soós József képviselő kilépett az MSZP frakcióból, megváltozott a Közgyűlés struktúrája, ami a bizottságok összetételét is érinti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Az előterjesztés célja a bizottsági létszámok csökkentése, a kiadások racionalizálása. Az Egészségügyi Szakmai Bizottság, valamint a Városfejlesztési Bizottság összetétele nem fog változni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A Bizottság elnöke a határozati javaslat első pontjánál külön szavazást kért, melyet 2 tartózkodással, 4 igen szavazattal fogadott el a bizottság, a határozati javaslat többi pontját pedig egyhangúlag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hangúlag, 6 igen szavazatt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1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ának Szervezeti és Működési Szabályzatáról szóló 27/2007. (XI.29.) rendelet módosításáról szóló javaslatot megtárgyalta, és a határozati javaslatokat az előterjesztésben megfogalmazottak szerin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so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2./</w:t>
      </w:r>
      <w:r>
        <w:rPr>
          <w:rFonts w:cs="Arial"/>
        </w:rPr>
        <w:tab/>
      </w:r>
      <w:r>
        <w:rPr>
          <w:rFonts w:cs="Arial"/>
          <w:b/>
          <w:bCs/>
        </w:rPr>
        <w:t>Javaslat a SZOVA Zrt. működésével kapcsolatos döntések meghozatal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arton Zsolt, önkormányzati képviselő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Molnár Miklós, önkormányzati képvisel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Soós József, önkormányzati képvisel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elmondta, hogy a tervezett intézkedések célja, a jelenlegi gazdálkodás racionalizálása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2 tartózkodással és 4 igen szavazattal az alábbi határozatot hozta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2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Egészségügyi Szakmai Bizottság a </w:t>
      </w:r>
      <w:r>
        <w:rPr/>
        <w:t>Szombathelyi Vagyonhasznosító és Városgazdálkodási Zrt. működésével kapcsolatos döntések meghozatalára tett javaslatot megtárgyalta, és a határozati javaslatot az előterjesztésben megfogalmazottak szerint elfogadásra javasolja a polgármester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rma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támogatólag ismertette dr. Korcsmár József támogatási kérelmét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hangúlag, 6 igen szavazatt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3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Vas Megyei Baleseti Sebészetért Alapítvány támogatási kérelmét megtárgyalta, és azt támogatja.  A 2008. évre elfogadott költségvetés Egészségügyi Ágazat Kiadásainak Egyéb egészségügyi programok sora terhére az Alapítvány részére 100e Ft támogatást biztosí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>Stéger Gábor, a Közgazdasági Osztály vezetője,</w:t>
      </w:r>
    </w:p>
    <w:p>
      <w:pPr>
        <w:pStyle w:val="Heading2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8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ismertette dr. Csonka Gábor gyógyszerész levelét. Elmondta, hogy a patikához tartozik egy lakás, és a gyógyszerész a teljes alapterület után fizet bérleti díjat. A konkurens patikák megjelenése óta a bevétel jelentősen csökkent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62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</w:rPr>
        <w:t>A Bizottság egyhangúlag, 6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4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dr. Csonka Gábor gyógyszertár vezető tájékoztató levelét megtárgyalta. A kérelmet a Bizottság indokoltnak tartja, ezért felkéri a polgármestert, hogy a Fő téri patika bérleti díj mérséklésének lehetőségét vizsgáltassa meg, és egy méltányos bérleti díj kerüljön megállapít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08. szeptember 30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elmondta, hogy a Vas Népe napilapban megjelent, járóbeteg szakellátással kapcsolatos cikkre szeretne reagálni, mivel a bizottság már korábban megfogalmazta állásfoglalását a járóbeteg és a fekvőbeteg ellátás összevonását illetően. Továbbá hiányolta a városi önkormányzattal történő egyeztetés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 tartózkodással és 5 igen szavazattal az alábbi határozatot hoz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5/2008. (IX.3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szakmailag aggályosnak tartja a járóbeteg és a fekvőbeteg ellátás a kórház falain belüli közös elhelyezését, továbbá hiányolja a várossal történő egyeztetés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8. szeptember 30.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Szvegtrzs2"/>
        <w:tabs>
          <w:tab w:val="clear" w:pos="6804"/>
          <w:tab w:val="left" w:pos="1418" w:leader="none"/>
        </w:tabs>
        <w:rPr/>
      </w:pPr>
      <w:r>
        <w:rPr/>
        <w:t>Több napirendi pont nem volt, a bizottság ülése a zárt ülés napirendi pontjainak megtárgyalásával folytatódott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szeptember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7:00Z</dcterms:created>
  <dc:creator>Horváth Judit</dc:creator>
  <dc:description/>
  <dc:language>en-US</dc:language>
  <cp:lastModifiedBy>Horváth Judit</cp:lastModifiedBy>
  <cp:lastPrinted>2008-09-08T14:38:00Z</cp:lastPrinted>
  <dcterms:modified xsi:type="dcterms:W3CDTF">2008-09-08T12:38:00Z</dcterms:modified>
  <cp:revision>5</cp:revision>
  <dc:subject/>
  <dc:title/>
</cp:coreProperties>
</file>