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4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dr. Csonka Gábor gyógyszertár vezető tájékoztató levelét megtárgyalta. A kérelmet a Bizottság indokoltnak tartja, ezért felkéri a polgármestert, hogy a Fő téri patika bérleti díj mérséklésének lehetőségét vizsgáltassa meg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8. szept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9:00Z</dcterms:created>
  <dc:creator>Horváth Judit</dc:creator>
  <dc:description/>
  <dc:language>en-US</dc:language>
  <cp:lastModifiedBy>Horváth Judit</cp:lastModifiedBy>
  <dcterms:modified xsi:type="dcterms:W3CDTF">2008-09-09T11:59:00Z</dcterms:modified>
  <cp:revision>1</cp:revision>
  <dc:subject/>
  <dc:title>74/2008</dc:title>
</cp:coreProperties>
</file>