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2/2008. (IX.3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>
          <w:rFonts w:cs="Arial"/>
        </w:rPr>
        <w:t xml:space="preserve">Az Egészségügyi Szakmai Bizottság a </w:t>
      </w:r>
      <w:r>
        <w:rPr/>
        <w:t>Szombathelyi Vagyonhasznosító és Városgazdálkodási Zrt. működésével kapcsolatos döntések meghozatalára tett javaslatot megtárgyalta, és a határozati javaslatot az előterjesztésben megfogalmazottak szerint elfogadásra javasolja a polgármesternek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Szvegtrzsbehzssal2"/>
        <w:rPr/>
      </w:pPr>
      <w:r>
        <w:rPr/>
        <w:t>(a végrehajtás előkészítéséért: Vass Péter, az Egészségügyi, Szociális és Családvédelmi Osztály vezetője)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08. szeptember 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418" w:leader="none"/>
      </w:tabs>
      <w:ind w:left="1416" w:hanging="0"/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58:00Z</dcterms:created>
  <dc:creator>Horváth Judit</dc:creator>
  <dc:description/>
  <dc:language>en-US</dc:language>
  <cp:lastModifiedBy>Horváth Judit</cp:lastModifiedBy>
  <dcterms:modified xsi:type="dcterms:W3CDTF">2008-09-09T11:58:00Z</dcterms:modified>
  <cp:revision>1</cp:revision>
  <dc:subject/>
  <dc:title>72/2008</dc:title>
</cp:coreProperties>
</file>