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4"/>
          <w:lang w:val="de-DE" w:eastAsia="en-US"/>
        </w:rPr>
      </w:pPr>
      <w:r>
        <w:rPr>
          <w:rFonts w:cs="Arial" w:ascii="Arial" w:hAnsi="Arial"/>
          <w:bCs/>
          <w:szCs w:val="24"/>
          <w:lang w:val="de-DE" w:eastAsia="en-US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de-DE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 Önkormányzatának Szervezeti és Működési Szabályzatáról szóló   27/2007. (XI.29.)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08. március 27-én első olvasatban tárgyalta az önkormányzat Szervezeti és Működési Szabályzata módosítására vonatkozó javaslatot, végleges változatát a májusi Közgyűlésen fogadta el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őközben képviselői javaslatra ismételten felmerült a rendelet módosításának szükségessége, amely a képviselő-testület működésével kapcsolatos néhány – időközben jogszabályváltozás miatt is - szükségszerű változtatásra irányuló módosítást, illetve apróbb kiegészítés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8. július 1. napjával hatályba lépett az egyes közjogi tisztségviselők esküjéről és fogadalmáról szóló 2008. évi XXVII. törvény, amely pontosan meghatározza a polgármesterek és az önkormányzati képviselők esküjének szövegét. Rendeletünkbe így beemelésre kerül a jogszabály által megkívánt eskü és fogadalom szöv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módosítással a rendkívüli közgyűlések összehívására vonatkozó szabályok lennének egyértelműbbek azzal, hogy a polgármesternek a törvényi feltételek fennállása esetén 15 napon belüli időpontra kell összehívnia a testület ülését. Hasonló megoldást alkalmaz több megyei jogú város közgyűlése is. Példaként érdemes megemlíteni Pécs Megyei Jogú Város Önkormányzata ezirányú szabályozását, mely szerint: “</w:t>
      </w:r>
      <w:r>
        <w:rPr>
          <w:rFonts w:cs="Arial" w:ascii="Arial" w:hAnsi="Arial"/>
          <w:szCs w:val="19"/>
          <w:lang w:val="en-US"/>
        </w:rPr>
        <w:t>Az indítványt a polgármesternél kell előterjeszteni, aki az indítvány benyújtását követő 8 napon belül dönt arról, hogy az ülés időpontját az indítvány benyújtásától számított 15 napon belül, mely időpontra tűzi ki.”</w:t>
      </w:r>
    </w:p>
    <w:p>
      <w:pPr>
        <w:pStyle w:val="Normal"/>
        <w:autoSpaceDE w:val="false"/>
        <w:jc w:val="both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közgyűlési napirendek feletti vita lezárása után gyakran előfordult, hogy a polgármester vagy egyes képviselők további módosító indítványokat kívántak az éppen tárgyalandó javaslatokkal kapcsolatban megfogalmazni. Jelen módosítás ezt a kérdéskört szabályozná egyértelműen azzal, hogy ilyen esetekben újra meg kell nyitni az előterjesztések feletti vitá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név szerinti szavazás és a titkos szavazás egyidejű kezdeményezése esetén álláspontunk szerint rossz szabályozást képvisel a Szervezeti és Működési Szabályzat, hiszen a név szerinti szavazás elsőbbségét állapítja meg. Szerencsésebbnek tartjuk, ha ilyen esetekben először a titkos szavazásról határozna a Közgyűlés, és amennyiben ez nem kap többséget, úgy nyílna meg a lehetőség a név szerinti szavazás tárgyában beterjesztett indítvány feletti szavazásr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n-US"/>
        </w:rPr>
        <w:t>A rendeletmódosítás megszünteti azt a korábban bevezetett képviselői javaslattételi korlátozást, amelyet a bizottsági tagok jelölésével kapcsolatban vezetett be SZMSZ-ünk. Teljességgel felesleges, és indokolatlan, hogy a bizottsági tagok, és külső bizottsági szakértők személyére csak a polgármester és a bizottság együttes javaslata alapján kerülhet sor, hiszen ezzel nagy mértékben csökkentjük az Ötv-ben egyébként biztosított képviselői indítványtételi jogosítványokat. Az alakuló közgyűlések sajátosságából fakadóan ott célszerű fenntartani a polgármester ezirányú kizárólagos jogosítványát, azonban egyéb esetekben ezt indokolatlannak tartjuk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0"/>
          <w:lang w:val="en-US" w:eastAsia="en-US"/>
        </w:rPr>
        <w:t>Legjelentősebb módosításunk az önkormányzat bizottsági struktúrájával kapcsolatos új szabályozás. Ennek keretében jelentősen csökkentettük a bizottsági tagok létszámát (81 állandó bizottsági tag helyett 58 tagra teszünk javaslatot, a szakmai bizottsági taglétszámot csaknem felére csökkentenénk, és a 24 fős két önkormányzati törvényen kívül eső bizottság helyett 16 főre teszünk javaslatot). Megszüntetésre kerülne a Költségvetési Szakmai Bizottság, amelynek feladatait a Pénzügyi és Költségvetési Bizottság látná el. A Sport és Ifjúsági Bizottság, és a Társadalmi Kapcsolatok Bizottsága feladatkörét pedig két testület; az Oktatási és Ifjúsági, illetve a Kulturális, Sport és Társadalmi Kapcsolatok Bizottsága látná e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fenti átalakítások következtében a bizottsági taglétszámok területén mintegy 33%-os csökkenést érhetünk el az előző időszakhoz képest. A bizottságok száma a korábbi 13-ról 10-re változik úgy, hogy egyetlen ágazat sem marad szakmai, vagy állandó bizottság nélkül. A bizottsági szakértők, és a bizottsági elnökök létszámának drasztikus csökkenésével a ciklus hátralévő részében mintegy 40 millió forint körüli összeg takarítható meg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A sport ágazat fontos szerepére tekintettel létrehoznánk a Sport Érdekegyeztető Tanácsot, amelynek keretében a versenysport, a diák- és tömegsport képviselői, az önkormányzat és a szakszövetségek intézményesített párbeszéd keretében tehetnének javaslatot a város sportstratégiájára, a városi sporttámogatási rendszer alapvető irányaira, és egyéb sportszakmai kérdésekre. Ezáltal megteremthető a szakma valódi érdekképviselete a sportágazatban, és a politika nem kívánatos túlterjeszkedése is fékezhetővé válik e területen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A bizottsági struktúra átalakításával egyidejűleg a hatékonyabb, és gyorsabb döntéshozatal alapfeltételei is megteremthetőek. A Városfejlesztési, és az Egészségügyi Bizottság változatlan formában működne tovább a javaslat szerint, ezzel is megfelelve polgármester úr korábban megfogalmazott kérésének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n-US"/>
        </w:rPr>
        <w:t>A bizottsági feladatkörökben lényeges változást jelent azon új szabályozás, melynek alapján az önkormányzati európai uniós és egyéb pályázatokat a bizottságoknak előzetesen meg kell tárgyalniunk, és állást kell foglalniuk. Az új szabályozással hatékonyabb, és gyorsabb döntéshozatal várható e fontos területeke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rendelettervezet módosítást tesz a korábbi tanácsnoki struktúrán is, melynek alapján megszűnne a korábbi kulturális tanácsnoki tisztség, és azt felváltaná egy koordinációs tanácsnok. A közbeszerzési tanácsnok feladatkörének, és személyének változatlan formában történő fenntartására teszünk javaslato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jogú városok szervezeti és működési szabályzatait tanulmányozva megállapíthatjuk, hogy rendszerint e rendeletükben szabályozzák a Közgyűlés által a polgármesterre, és az önkormányzat bizottságaira átruházott hatásköröket. A rendelet módosításával egyidejűleg határozati javaslatot terjesztünk a Közgyűlés elé annak érdekében, hogy e gyakorlatnak megfelelően Szombathely Megyei Jogú Város Önkormányzatának Szervezeti és Működési Szabályzatába is épüljön be a következő rendeletmódosítás alkalmával ezen átruházott hatáskörök tételes és teljeskörű felsoro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struktúra átalakításának pozitív hatásaival elérhető cca. 40 millió forint megtakarítás felhasználására is javaslatot teszünk a mellékelt határozati javaslatban; ezen összeg felhasználható a jövő évi költségvetésben az óvodák, iskolák felújítási keretösszegének növ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szíveskedjé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auguszt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Marton Zsolt:)</w:t>
        <w:tab/>
        <w:tab/>
        <w:tab/>
        <w:tab/>
        <w:tab/>
        <w:t xml:space="preserve">         (: Dr. Prugberger Emil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: Molnár Miklós :) </w:t>
        <w:tab/>
        <w:tab/>
        <w:tab/>
        <w:tab/>
        <w:tab/>
        <w:t xml:space="preserve">         (: Soós József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hu-HU"/>
        </w:rPr>
        <w:t>…</w:t>
      </w:r>
      <w:r>
        <w:rPr>
          <w:rFonts w:cs="Arial" w:ascii="Arial" w:hAnsi="Arial"/>
          <w:b/>
          <w:u w:val="single"/>
          <w:lang w:val="hu-HU"/>
        </w:rPr>
        <w:t xml:space="preserve">/2008. (IX. 9.) </w:t>
      </w:r>
      <w:r>
        <w:rPr>
          <w:rFonts w:cs="Arial" w:ascii="Arial" w:hAnsi="Arial"/>
          <w:b/>
          <w:u w:val="single"/>
        </w:rPr>
        <w:t>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Szombathely Megyei Jogú Város Közgyűlése megszünteti a kulturális és külkapcsolatokkal kapcsolatos önkormányzati feladatkörök ellátására megválasztott tanácsnoki tisztséget. Ezzel egyidejűleg a Közgyűlés Feiszt György, városi képviselő tanácsnoki kinevezését visszavonja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hu-HU"/>
        </w:rPr>
        <w:t>Felelősök:</w:t>
      </w:r>
      <w:r>
        <w:rPr>
          <w:rFonts w:cs="Arial" w:ascii="Arial" w:hAnsi="Arial"/>
          <w:lang w:val="hu-HU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  <w:lang w:val="hu-HU"/>
        </w:rPr>
      </w:pPr>
      <w:r>
        <w:rPr>
          <w:rFonts w:cs="Arial" w:ascii="Arial" w:hAnsi="Arial"/>
          <w:lang w:val="hu-HU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hu-HU"/>
        </w:rPr>
        <w:t>Határidő:</w:t>
      </w:r>
      <w:r>
        <w:rPr>
          <w:rFonts w:cs="Arial" w:ascii="Arial" w:hAnsi="Arial"/>
          <w:lang w:val="hu-HU"/>
        </w:rPr>
        <w:tab/>
        <w:t>azonnal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X. 9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kéri a jegyzőt, hogy a Szervezeti és Működési Szabályzat következő módosításáig, de legkésőbb október 30-ig készítse el a Közgyűlés által a polgármesterre, és az önkormányzat bizottságaira az egyes önkormányzati rendeletekben átruházott hatáskörök tételes felsorolását azzal a céllal, hogy azt a Közgyűlés egységes szerkezetben az SZMSZ-ben szabályozni tudja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októ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X. 9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Szombathelyi Sportszolgáltató Kht. ügyvezetőjét, hogy a Szervezeti és Működési Szabályzatban foglaltaknak megfelelően felállításra kerülő Szombathelyi Sport Érdekegyeztető Tanács (SÉT) személyi összetételére tegyen a következő Közgyűlésre javaslatot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Javaslatának kidolgozása során legyen tekintettel arra, hogy a sport területén tevékenykedő szervezetek (tömegsport, diáksport, versenyport, önkormányzat, szakszövetségek, stb.) megfelelő arányban képviseltessék magukat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felkéri az ügyvezetőt, hogy a SÉT elnöki tisztségére vonatkozó javaslatát is terjessze a Közgyűlés következő ülése elé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felkéri az ügyvezetőt, hogy a SÉT korábbi működési tapasztalatairól készítsen előterjesztést a Közgyűlés következő ülésére. A sportszakmai szervezetekkel történő egyeztetést követően a Sportszolgáltató Kht. ügyvezetője tegyen javaslatot a Tanács működési rendjére, feladatkörére, melynek során elsődleges szempont a SÉT döntéseinek szakmaisága, és Szombathely sportéletének dinamikus fejlődése legyen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hu-HU"/>
        </w:rPr>
        <w:t>Felelősök:</w:t>
      </w:r>
      <w:r>
        <w:rPr>
          <w:rFonts w:cs="Arial" w:ascii="Arial" w:hAnsi="Arial"/>
          <w:lang w:val="hu-HU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</w:rPr>
        <w:t>A végrehajtásért: Takács József, a Szombathelyi Sportszolgáltató Kh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HATÁROZATI JAVASLA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08. (IX. 9.) Kgy. sz. határozat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lang w:val="en-GB" w:eastAsia="en-US"/>
        </w:rPr>
        <w:t>A Közgyűlés felkéri a polgármestert és a jegyzőt, hogy a 2009. évi költségvetés előterjesztésekor gondoskodjanak arról, hogy jelen rendeletmódosításban, és határozatokban foglaltakból fakadó mintegy 40 millió forintos költség megtakarításából származó többletforrást az óvódai és iskolai intézmények felújításának keretösszegében a költségvetési rendelet tervezetében szerepeltessék.</w:t>
      </w:r>
    </w:p>
    <w:p>
      <w:pPr>
        <w:pStyle w:val="Normal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</w:t>
      </w:r>
    </w:p>
    <w:p>
      <w:pPr>
        <w:pStyle w:val="Normal"/>
        <w:ind w:left="142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800" w:firstLine="3"/>
        <w:jc w:val="both"/>
        <w:rPr/>
      </w:pPr>
      <w:r>
        <w:rPr>
          <w:rFonts w:cs="Arial" w:ascii="Arial" w:hAnsi="Arial"/>
        </w:rPr>
        <w:t>Stéger Gábor, a Közgazdasági Osztály Vezetője)</w:t>
      </w:r>
      <w:r>
        <w:rPr>
          <w:rFonts w:cs="Arial" w:ascii="Arial" w:hAnsi="Arial"/>
          <w:b/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évi költségvetés előkészítésekor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3:00Z</dcterms:created>
  <dc:creator>Marton Zsolt</dc:creator>
  <dc:description/>
  <dc:language>en-US</dc:language>
  <cp:lastModifiedBy>szalay.andrea</cp:lastModifiedBy>
  <cp:lastPrinted>2008-08-26T14:02:00Z</cp:lastPrinted>
  <dcterms:modified xsi:type="dcterms:W3CDTF">2008-08-26T12:08:00Z</dcterms:modified>
  <cp:revision>9</cp:revision>
  <dc:subject/>
  <dc:title>E L Ő T E R J E S Z T É S</dc:title>
</cp:coreProperties>
</file>