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szeptember 1-i ülésének jegyzőkönyvéből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Tájékoztató a beérkezett támogatási kérelmekről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Arial"/>
          <w:sz w:val="22"/>
        </w:rPr>
        <w:tab/>
        <w:tab/>
      </w:r>
      <w:r>
        <w:rPr>
          <w:rFonts w:cs="Arial"/>
          <w:b/>
          <w:bCs/>
          <w:sz w:val="22"/>
          <w:u w:val="single"/>
        </w:rPr>
        <w:t>96/2008. (IX. 1.) sz. Sport és Ifj. Biz. határozat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Szombathely Megyei Jogú Város Közgyűlése Sport és Ifjúsági Bizottsága</w:t>
      </w:r>
      <w:r>
        <w:rPr>
          <w:rFonts w:cs="Arial"/>
          <w:sz w:val="22"/>
        </w:rPr>
        <w:t xml:space="preserve"> </w:t>
      </w:r>
      <w:r>
        <w:rPr>
          <w:sz w:val="22"/>
        </w:rPr>
        <w:t>a Zanati Kulturális Egyesület újonnan alakult labdarúgó csapatának körzeti bajnokságban történő szerepléséhez – pályahasználati díjra – 200.000.- Ft támogatás biztosítását  javasolja a 2008. évi sportkiadások „sportszervezetek támogatása” tételsor terhére.</w:t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sz w:val="22"/>
        </w:rPr>
        <w:t>Varga Tamás, a Bizottság elnöke,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 xml:space="preserve"> Kovács Frigyes, az Ifjúsági és Sport Iroda vezetője)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/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8. szeptember 5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56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8-09-09T07:53:00Z</dcterms:modified>
  <cp:revision>3</cp:revision>
  <dc:subject/>
  <dc:title>K I V O N A T</dc:title>
</cp:coreProperties>
</file>