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1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02/2008. (IX. 1.) sz. Sport és Ifj.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és Ifjúsági Bizottsága a </w:t>
      </w:r>
      <w:r>
        <w:rPr>
          <w:rFonts w:cs="Arial"/>
          <w:bCs/>
          <w:sz w:val="22"/>
        </w:rPr>
        <w:t>Szombathelyen rendezendő Sportlétesítmények Magyarországi Szövetsége Sportszakmai Konferenciája költségeihez a 2008. évi sportkiadások „sportszervezetek támogatása„ tételsora terhére 1.200.000.-Ft támogatás biztosítását javasolja azzal a kikötéssel, hogy a rendezvény költségeihez fel nem használt támogatási összeget a Sport Kht. a  „</w:t>
      </w:r>
      <w:r>
        <w:rPr>
          <w:sz w:val="22"/>
        </w:rPr>
        <w:t>tárt kapus rendezvények” költségeire fordít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ember 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05T08:41:00Z</dcterms:modified>
  <cp:revision>2</cp:revision>
  <dc:subject/>
  <dc:title>K I V O N A T</dc:title>
</cp:coreProperties>
</file>