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01/2008. (IX. 1.) sz. Sport és Ifj.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e Sport és Ifjúsági Bizottsága a „Művészetek éjszakája” elnevezésű programot a 2008. évi költségvetés Ifjúságvédelmi kiadások „megye-város közös kiírású pályázata” tételsora terhére 60.000.- Ft - tal támogatja.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ember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3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05T08:39:00Z</dcterms:modified>
  <cp:revision>2</cp:revision>
  <dc:subject/>
  <dc:title>K I V O N A T</dc:title>
</cp:coreProperties>
</file>