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0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Sport és Ifjúsági Bizottsága a HÁROFIT Közhasznú Egyesület 2008. évi ősz ifjúsági programsorozatát 100.000.- Ft - tal  támogatja a 2008. évi költségvetés Ifjúságvédelmi kiadások „Roma programok” tételsora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8:36:00Z</dcterms:modified>
  <cp:revision>2</cp:revision>
  <dc:subject/>
  <dc:title>K I V O N A T</dc:title>
</cp:coreProperties>
</file>