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9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a </w:t>
      </w:r>
      <w:r>
        <w:rPr>
          <w:rFonts w:cs="Arial"/>
          <w:bCs/>
          <w:sz w:val="22"/>
        </w:rPr>
        <w:t>Vasi Volán SE utánpótlás korú birkózói országos versenyre történő utazásához a 2008. évi sportkiadások „utánpótlás nevelést folytató egyesületek támogatása” tételsor terhére 15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8T06:10:00Z</dcterms:modified>
  <cp:revision>3</cp:revision>
  <dc:subject/>
  <dc:title>K I V O N A T</dc:title>
</cp:coreProperties>
</file>