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97/2008. (IX. 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ombathely Megyei Jogú Város Közgyűlése Sport és Ifjúsági Bizottsága a Haladás VSE Tenisz Szakosztálya kérelmére a sportszervezet – a közpénzekből nyújtott támogatások átláthatóságáról szóló 2007. évi CLXXXI. törvénnyel kapcsolatos – nyilatkozat tételét követően visszaté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embe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05T08:02:00Z</dcterms:modified>
  <cp:revision>2</cp:revision>
  <dc:subject/>
  <dc:title>K I V O N A T</dc:title>
</cp:coreProperties>
</file>