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szeptember 1-i  rendkívül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Szombathelyi Asztalitenisz Kör nehéz anyagi helyzetére hivatkozva 500.000.- Ft támogatást kér a sportegyesület csapatainak II. féléves működ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Zanati Kulturális Egyesület 2008. júliusában futballcsapatot hozott létre 21 fő igazolt játékossal. A körzeti bajnokságban induló csapat működéséhez kérnek támogatást. Egyúttal segítséget kérnek „a zanati focipálya építésének mielőbbi előrelépésében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A Haladás VSE Tenisz Szakosztálya egymillió forint összdíjazású versenyt rendezett augusztus 6 – 10-e között. A verseny megrendezéséhez 200.000.- Ft támogatást  kértek. Tájékoztatom a Tisztelt Bizottságot, hogy a Haladás VSE sportszervezete és szakosztályai jelenleg nem kaphatnak önkormányzati támogatást, mert ez ellenkezne a 2008. április 1-én hatályba lépett a közpénzekből nyújtott támogatások átláthatóságáról szóló 2007. évi CLXXXI. törvénnye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zabó István úr, az „Irottkő 2008. Hegyi Futóverseny” szervezője kér támogatást a sportesemény megrendezéséhez. Tájékoztatom a Tisztelt Bizottságot, hogy Szabó István úrtól 2008. augusztus 5-én kelt levélben kértünk olyan adatokat, amelyek szükségesek a támogatáshoz. A kérelemre a mai napig nem kaptunk vála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Hátrányos Helyzetű Roma Fiatalokat Támogató közhasznú Egyesület (HÁROFIT) hagyományos nyári táborához kért 100.000.- Ft támog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ukács László, a Művészeti Szakközépiskola idei évben végzett hallgatója kérte a polgármester és a bizottság támogatását a „Művészetek éjszakája” elnevezésű programhoz, melynek keretében ő és pályatársai, mint amatőr divattervezők saját kollekciójukat mutatják be. Ezzel a kollekcióval indulnak nemzetközi versenyeken is, illetve egy fiatal szombathelyi zenekar a Voler Mouche is bemutatkozási lehetőséget kap. A programhoz 114.500.- Ft támogatást remélnek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augusztus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X. 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sz w:val="22"/>
        </w:rPr>
        <w:t>Szombathely Megyei Jogú Város Közgyűlése Sport és Ifjúsági Bizottsága a Szombathelyi Asztalitenisz Kör csapatainak – a II. féléves működéshez – a 2008. évi Sportkiadások „sportszervezetek támogatása” tételsora terhére ……. Ft támogatás biztosít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sz w:val="22"/>
        </w:rPr>
        <w:t>Szombathely Megyei Jogú Város Közgyűlése Sport és Ifjúsági Bizottsága a Zanati Kulturális Egyesület újonnan alakult labdarúgó csapatának nem javasol támogatást nyújtani a körzeti bajnokságban történő szerepléshe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e Sport és Ifjúsági Bizottságának jelenleg nem áll módjában támogatást javasolni a Haladás VSE Tenisz Szakosztályának rendezvényéhez, mivel az ellenkezne a 2008. április 1-én hatályba lépett a közpénzekből nyújtott támogatások átláthatóságáról szóló 2007. évi CLXXXI. törvénnyel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sz w:val="22"/>
        </w:rPr>
        <w:t>Szombathely Megyei Jogú Város Közgyűlése Sport és Ifjúsági Bizottsága az „Irottkő 2008. Hegyi Futóverseny” támogatási kérelmét az Ifjúsági és Sportiroda által kért adatok hiányában nem tudja tárgyalni. Az adatok ismeretében a kérelemre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ombathely Megyei Jogú Város Közgyűlése Sport és Ifjúsági Bizottsága a HÁROFIT Közhasznú Egyesület nyári táborát 100.000.- Ft - tal javasolja támogatni a 2008. évi költségvetés Ifjúságvédelmi kiadások „Roma programok” tétel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sz w:val="22"/>
        </w:rPr>
        <w:t xml:space="preserve">Szombathely Megyei Jogú Város Közgyűlése Sport és Ifjúsági Bizottsága Lukács László és pályatársai „Művészetek éjszakája” elnevezésű programját a 2008. évi költségvetés Ifjúságvédelmi kiadások „Ifjúsági feladatok” tételsora terhére 60.000.- Ft - tal javasolja támogatni, azzal a feltétellel, hogy a kérelmező nevezzen meg egy olyan egyesületet, melyen keresztül a támogatás kifizethet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9:00Z</dcterms:created>
  <dc:creator>Bagáryné Varga Gizella</dc:creator>
  <dc:description/>
  <dc:language>en-US</dc:language>
  <cp:lastModifiedBy>Bagáryné Varga Gizella</cp:lastModifiedBy>
  <cp:lastPrinted>2008-06-11T08:43:00Z</cp:lastPrinted>
  <dcterms:modified xsi:type="dcterms:W3CDTF">2008-08-27T09:41:00Z</dcterms:modified>
  <cp:revision>18</cp:revision>
  <dc:subject/>
  <dc:title>Előterjesztés</dc:title>
</cp:coreProperties>
</file>