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ának Szervezeti és Működési Szabályzatáról szóló 27/2007. (XI. 29.) számú rendelet módosít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3/2008. (IX. 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540" w:hanging="540"/>
        <w:jc w:val="both"/>
        <w:rPr>
          <w:rFonts w:cs="Arial"/>
          <w:sz w:val="16"/>
        </w:rPr>
      </w:pPr>
      <w:r>
        <w:rPr>
          <w:rFonts w:cs="Arial"/>
          <w:sz w:val="22"/>
        </w:rPr>
        <w:t>1.</w:t>
        <w:tab/>
        <w:t>Szombathely Megyei Jogú Város Közgyűlésének Sport és Ifjúsági Bizottsága nem tartja indokoltnak a Sport Érdekegyeztető Tanács létrehozását, helyette további tárgyalásokat kezdeményez az előterjesztőkkel az önálló Sport és Ifjúsági Bizottság állandó és eseti meghívottjainak szakértői köréről. Ennek személyi összetételének meghatározásához kéri az önkormányzati képviselők, a Sport és Ifjúsági Bizottság, a városban működő sportszervezetek, a Városi Diáksport Bizottság, a Szombathelyi Szabadidősport Szövetség, a Szombathelyi Rajczy Imre Sportiskola és a Polgármesteri Hivatal Ifjúsági és Sport Irodájának javaslata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</w:rPr>
        <w:t>(</w:t>
      </w: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8. október 15.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szeptembe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05T07:37:00Z</dcterms:modified>
  <cp:revision>2</cp:revision>
  <dc:subject/>
  <dc:title>K I V O N A T</dc:title>
</cp:coreProperties>
</file>