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ának Szervezeti és Működési Szabályzatáról szóló 27/2007. (XI. 29.) számú rendelet módosít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92/2008. (IX. 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1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ab/>
        <w:t>Szombathely Megyei Jogú Város Közgyűlésének Sport és Ifjúsági Bizottsága kéri a Közgyűlést, hogy az önálló Sport és Ifjúsági Bizottság működését továbbra is biztosítsa.</w:t>
      </w:r>
    </w:p>
    <w:p>
      <w:pPr>
        <w:pStyle w:val="Normal"/>
        <w:ind w:left="540" w:hanging="5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Szombathely Megyei Jogú Város Közgyűlésének Sport és Ifjúsági Bizottsága javasolja a Közgyűlésnek, kérje fel a jegyzőt, hogy a Szervezeti és Működési Szabályzat következő módosításáig, de legkésőbb október 30-ig készítse elő a Szervezeti és Működési Szabályzat, illetve a 6/2002. (III. 28.) számú sportról szóló rendelet módosítását, úgy, hogy a Közgyűlés által meghatározott sportágazati kiadások tételsorainak további felosztása a Sport és Ifjúsági Bizottság döntési jogkörébe kerüljö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Varga Tamás, a Sport és Ifjúsági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2"/>
        </w:rPr>
        <w:t>(</w:t>
      </w: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8. szeptember 9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ember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05T07:34:00Z</dcterms:modified>
  <cp:revision>2</cp:revision>
  <dc:subject/>
  <dc:title>K I V O N A T</dc:title>
</cp:coreProperties>
</file>