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769"/>
        <w:gridCol w:w="2340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 - FELJEGYZÉ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648" w:firstLine="64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rgy:                                      Oktatási Bizottság rendkívüli  ülése</w:t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földszinti kistanácskozó </w:t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őpont:                                   2008. augusztus 27. 14.00 óra</w:t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18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ÁÍRÁS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oszvári Péter</w:t>
            </w:r>
            <w:r>
              <w:rPr>
                <w:rFonts w:cs="Arial" w:ascii="Arial" w:hAnsi="Arial"/>
                <w:b/>
                <w:sz w:val="22"/>
              </w:rPr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dor Ottó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zzay Imre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váth György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Kovács Péter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ulic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ga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gha Károly</w:t>
            </w: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sterházyné Gyimesi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helyi Pedagógusok Szakmai Képv.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kvai Alber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ositsné Gerencsér Lú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óvodavezetői  munkaköz.ve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tre Zoltán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dagógusok Szakszervezet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i Városi Bi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nkormányzati képvisel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nkormányzati képvisel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nkormányzati képvisel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nkormányzati képvisel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b/>
          <w:bCs/>
          <w:sz w:val="22"/>
        </w:rPr>
        <w:t>Oroszvári Péter</w:t>
      </w:r>
      <w:r>
        <w:rPr>
          <w:rFonts w:cs="Arial" w:ascii="Arial" w:hAnsi="Arial"/>
          <w:sz w:val="22"/>
        </w:rPr>
        <w:t>:</w:t>
        <w:tab/>
        <w:t xml:space="preserve">Tisztelettel köszönti az Oktatási Bizottság tagjait. Megállapítja, hogy a bizottsági tagok több mint fele (9 fő) jelen van, így az ülés határozatképes. </w:t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Javaslatot tesz a napirendre:</w:t>
      </w:r>
    </w:p>
    <w:p>
      <w:pPr>
        <w:pStyle w:val="TextBodyIndent"/>
        <w:ind w:left="540" w:hanging="5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ind w:left="1410" w:hanging="87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/</w:t>
        <w:tab/>
        <w:t>Javaslat Szombathely Megyei Jogú Város Önkormányzatának Szervezeti és Működési Szabályzatáról szóló 27/2007. (XI.29.) számú rendelet módosítására</w:t>
      </w:r>
    </w:p>
    <w:p>
      <w:pPr>
        <w:pStyle w:val="TextBodyIndent"/>
        <w:ind w:left="1242" w:firstLine="168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Marton Zsolt, önkormányzati képviselő</w:t>
      </w:r>
    </w:p>
    <w:p>
      <w:pPr>
        <w:pStyle w:val="TextBodyIndent"/>
        <w:ind w:left="540" w:hanging="5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1410" w:hanging="87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/</w:t>
        <w:tab/>
        <w:t>Javaslat a Szombathelyi Vagyonhasznosítási és Városgazdálkodási Zrt. működésével kapcsolatos döntések meghozatalára</w:t>
      </w:r>
    </w:p>
    <w:p>
      <w:pPr>
        <w:pStyle w:val="TextBodyIndent"/>
        <w:ind w:left="1242" w:firstLine="168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Marton Zsolt, önkormányzati képviselő</w:t>
      </w:r>
    </w:p>
    <w:p>
      <w:pPr>
        <w:pStyle w:val="TextBodyIndent"/>
        <w:ind w:left="1242" w:firstLine="16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./</w:t>
        <w:tab/>
        <w:t>Javaslat személyi döntések meghozatalára (ZÁRT ülés)</w:t>
      </w:r>
    </w:p>
    <w:p>
      <w:pPr>
        <w:pStyle w:val="TextBodyIndent"/>
        <w:ind w:left="1248" w:firstLine="168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Marton Zsolt, önkormányzati képviselő</w:t>
      </w:r>
    </w:p>
    <w:p>
      <w:pPr>
        <w:pStyle w:val="TextBodyIndent"/>
        <w:ind w:left="1248" w:firstLine="1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yet a Bizottság 3 igen szavazattal, 4 nem szavazattal, 2 tartózkodással az alábbiak szerint fogad el:</w:t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fogadott napirend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/>
      </w:pPr>
      <w:r>
        <w:rPr/>
        <w:t>1./</w:t>
        <w:tab/>
        <w:t>Javaslat Szombathely Megyei Jogú Város Önkormányzatának Szervezeti és Működési Szabályzatáról szóló 27/2007. (XI.29.) számú rendelet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Marton Zsolt, önkormányzati képvisel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. napirend:</w:t>
      </w:r>
      <w:r>
        <w:rPr>
          <w:rFonts w:cs="Arial" w:ascii="Arial" w:hAnsi="Arial"/>
          <w:b/>
          <w:bCs/>
          <w:sz w:val="22"/>
        </w:rPr>
        <w:tab/>
        <w:t>Javaslat Szombathely Megyei Jogú Város Önkormányzatának Szervezeti és Működési Szabályzatáról szóló 27/2007. (XI.29.) számú rendelet módosításá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Marton Zsolt:</w:t>
        <w:tab/>
        <w:tab/>
      </w:r>
      <w:r>
        <w:rPr>
          <w:rFonts w:cs="Arial" w:ascii="Arial" w:hAnsi="Arial"/>
          <w:sz w:val="22"/>
        </w:rPr>
        <w:t>A kiküldött anyaghoz képest a jelenlegi előterjesztés - amely technikai okok miatt az ülés előtt került kiosztásra -  annyiban különbözik, hogy „beemelték” a jogszabály szerinti polgármesteri, képviselői eskü szövegét, továbbá törlésre került az a paragrafus, mely szerint az összeférhetetlenség esetén a bizottsági elnök kizárására a polgármester tehetne javaslatot.  Az előterjesztett anyagban más változás ninc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rPr/>
      </w:pPr>
      <w:r>
        <w:rPr/>
        <w:tab/>
        <w:t>A előterjesztés leglényegesebb része az önkormányzati bizottsági struktúra átalakítása, ennek keretében közel egyharmados létszámcsökkentésre tesznek javaslatot. Ennek költségvetési kihatása a ciklus végéig 40 millió Ft-ot tesz ki.  Ezzel kapcsolatban terjesztették elő azt a határozati javaslatot, amely arról szól, hogy a működésből származó megtakarítás kerüljön bele a jövő évi költségvetés tárgyalásakor az óvodai, iskolai intézmény felújítás keretösszegébe.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ab/>
        <w:t>Javasolják továbbá, hogy a jegyző úr készítse el a következő közgyűlésre a Közgyűlés által a polgármesterre, és az önkormányzat bizottságaira az egyes önkormányzati rendeletekben átruházott hatáskörök tételes felsorolását azzal a céllal, hogy azt az SZMSZ-ben egységes szerkezetben szabályozni tudjá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ják, hogy az Oktatási Bizottság feladatköre egészüljön ki a korábbi gyakorlat szerint az önkormányzati ifjúsági feladatokkal, továbbá az így létrejövő bizottság elnökének posztjára oktatási szakember megbízását tartják célszerűnek, itt személyesen Rettegi Attilára gondoltak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tos hatásköri változás lenne, hogy minden Bizottság megkapná a szakterületéhez tartozó európai uniós és egyéb pályázatok előzetes megtárgyalását és javaslattételi lehetőségét, és átadott hatáskörben a Közgyűlés a Gazdasági Bizottságra ruházná át azt a jogosítványt, hogy az ilyen jellegű pályázatok benyújtásáról a szakmai bizottságok előzetes állásfoglalása alapján döntsö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CSÖNGE MÁRTA BIZOTTSÁGI TAG MEGÉRKEZIK, A JELENLÉVŐ BIZOTTSÁGI TAGOK SZÁMA 10 FŐ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2"/>
        </w:rPr>
        <w:t>Sági József:</w:t>
      </w:r>
      <w:r>
        <w:rPr>
          <w:rFonts w:cs="Arial" w:ascii="Arial" w:hAnsi="Arial"/>
          <w:sz w:val="22"/>
        </w:rPr>
        <w:tab/>
        <w:tab/>
        <w:t>Az előterjesztett anyagban az Oktatási és Ifjúsági Bizottság feladatai között szereplő: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 az óvodába történő jelentkezés módjáról, a nagyobb létszámú  gyermekek egy időszakon belüli óvodai felvételének időpontjáról; szövegrészben a  „</w:t>
      </w:r>
      <w:r>
        <w:rPr>
          <w:rFonts w:cs="Arial" w:ascii="Arial" w:hAnsi="Arial"/>
          <w:b/>
          <w:bCs/>
          <w:sz w:val="22"/>
        </w:rPr>
        <w:t xml:space="preserve">létszámú” </w:t>
      </w:r>
      <w:r>
        <w:rPr>
          <w:rFonts w:cs="Arial" w:ascii="Arial" w:hAnsi="Arial"/>
          <w:sz w:val="22"/>
        </w:rPr>
        <w:t>helyett csak „</w:t>
      </w:r>
      <w:r>
        <w:rPr>
          <w:rFonts w:cs="Arial" w:ascii="Arial" w:hAnsi="Arial"/>
          <w:b/>
          <w:bCs/>
          <w:sz w:val="22"/>
        </w:rPr>
        <w:t xml:space="preserve">számú” </w:t>
      </w:r>
      <w:r>
        <w:rPr>
          <w:rFonts w:cs="Arial" w:ascii="Arial" w:hAnsi="Arial"/>
          <w:sz w:val="22"/>
        </w:rPr>
        <w:t>szerepeljen.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Módosításként javasolja</w:t>
      </w:r>
      <w:r>
        <w:rPr>
          <w:rFonts w:cs="Arial" w:ascii="Arial" w:hAnsi="Arial"/>
          <w:sz w:val="22"/>
        </w:rPr>
        <w:t xml:space="preserve"> továbbá, hogy a </w:t>
      </w:r>
      <w:r>
        <w:rPr>
          <w:rFonts w:cs="Arial" w:ascii="Arial" w:hAnsi="Arial"/>
          <w:b/>
          <w:bCs/>
          <w:sz w:val="22"/>
        </w:rPr>
        <w:t>5.§</w:t>
      </w:r>
      <w:r>
        <w:rPr>
          <w:rFonts w:cs="Arial" w:ascii="Arial" w:hAnsi="Arial"/>
          <w:sz w:val="22"/>
        </w:rPr>
        <w:t xml:space="preserve"> a következőkkel egészüljön ki: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</w:rPr>
        <w:tab/>
        <w:t xml:space="preserve">„………. A polgármester évente beszámol ez irányú tevékenységéről </w:t>
      </w:r>
      <w:r>
        <w:rPr>
          <w:rFonts w:cs="Arial" w:ascii="Arial" w:hAnsi="Arial"/>
          <w:b/>
          <w:bCs/>
          <w:i/>
          <w:iCs/>
          <w:sz w:val="22"/>
        </w:rPr>
        <w:t xml:space="preserve">és munkája eredményességéről </w:t>
      </w:r>
      <w:r>
        <w:rPr>
          <w:rFonts w:cs="Arial" w:ascii="Arial" w:hAnsi="Arial"/>
          <w:sz w:val="22"/>
        </w:rPr>
        <w:t xml:space="preserve">a Közgyűlésnek.”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Vargha Károly:</w:t>
      </w:r>
      <w:r>
        <w:rPr>
          <w:rFonts w:cs="Arial" w:ascii="Arial" w:hAnsi="Arial"/>
          <w:sz w:val="22"/>
        </w:rPr>
        <w:tab/>
        <w:t xml:space="preserve">Jelzi, hogy az előterjesztés anyagát későn kapták meg. 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dezi, egyáltalán van-e értelme annak, hogy a bizottságok feladatát újrafogalmazza a Közgyűlés, a megtakarításként szereplő 40 millió Ft mikor fog megjelenni az oktatási ágazatban?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Módosításként javasolja</w:t>
      </w:r>
      <w:r>
        <w:rPr>
          <w:rFonts w:cs="Arial" w:ascii="Arial" w:hAnsi="Arial"/>
          <w:sz w:val="22"/>
        </w:rPr>
        <w:t>, hogy az Oktatási és Ifjúsági Bizottság hatáskörének felsorolásánál a negyedik bekezdés az alábbiak szerint szerepeljen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iCs/>
          <w:sz w:val="22"/>
        </w:rPr>
        <w:t>- dönt a költségvetési rendeletben meghatározott oktatási kiadások felhasználásáról”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Marton Zsolt:</w:t>
      </w:r>
      <w:r>
        <w:rPr>
          <w:rFonts w:cs="Arial" w:ascii="Arial" w:hAnsi="Arial"/>
          <w:sz w:val="22"/>
        </w:rPr>
        <w:tab/>
        <w:tab/>
        <w:t>Elnézést kér, hogy az SZMSZ anyaga későn került kiküldésre, de ez nem az előterjesztőkön múlott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hatáskörök összegyűjtésével kapcsolatos határozati javaslat teljesen más, mint a bizottsági hatáskörök felsorolása. Itt arról van szó, hogy az önkormányzati törvényben lehetősége van a Közgyűlésnek, hogy közgyűlési hatáskört adjon le polgármesternek, ill. bizottságnak, ennek az összegyűjtését fogja tartalmazni az SZMSZ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rPr/>
      </w:pPr>
      <w:r>
        <w:rPr/>
        <w:tab/>
        <w:t>Véleménye szerint a 40 millió Ft megtakarítás - amely az oktatási ágazathoz fog kerülni -, elfogadható a Bizottság számár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lmondja, hogy a polgármester és az ágazati szakértőkre vonatkozó szabályozáson is módosítani kívánnak. A létrehozandó Jogi Bizottság feladatául kapná, hogy a polgármesteri és egyéb önkormányzati szakértők megbízási szerződéseit hagyja jóvá. 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2"/>
        </w:rPr>
        <w:t>Dr. Kovács Péterné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iCs/>
          <w:sz w:val="22"/>
        </w:rPr>
        <w:t>Módosításként javasolja</w:t>
      </w:r>
      <w:r>
        <w:rPr>
          <w:rFonts w:cs="Arial" w:ascii="Arial" w:hAnsi="Arial"/>
          <w:sz w:val="22"/>
        </w:rPr>
        <w:t xml:space="preserve">, hogy az Oktatási és Ifjúsági Bizottság feladataihoz kerüljön be: 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avaslatot tesz a területileg hozzátartozó önkormányzati kitüntetések adományozására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ábbi szövegrész a következőkkel egészüljön k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sz w:val="22"/>
        </w:rPr>
        <w:t xml:space="preserve">- </w:t>
        <w:tab/>
        <w:t xml:space="preserve">meghatározza az ágazathoz tartozó magasabb vezetői pályázatok feltételeit, </w:t>
      </w:r>
      <w:r>
        <w:rPr>
          <w:rFonts w:cs="Arial" w:ascii="Arial" w:hAnsi="Arial"/>
          <w:b/>
          <w:bCs/>
          <w:i/>
          <w:iCs/>
          <w:sz w:val="22"/>
        </w:rPr>
        <w:t>és javaslatot tesz a Közgyűlésnek a megbízásokra,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Andor Ottó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iCs/>
          <w:sz w:val="22"/>
        </w:rPr>
        <w:t>Módosításként javasolja, hogy a felújításra felhasználható 40 millió. Ft-ból 2 millió Ft-ot felhasználhassanak az iskolai tankönyvsegélyezésr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megvitatása után a Bizottság az alábbi határozatokat hoz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6 igen szavazattal, 4 tartózkodással és ellenszavazat nélkül az alábbi határozatot hozza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82/2008. (VIII.27.) Okt. Biz. határoza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 Megyei Jogú Város Közgyűlésének Oktatási Bizottsága az alábbi határozat meghozatalát javasolja  a Közgyűlésnek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lang w:eastAsia="en-US"/>
        </w:rPr>
      </w:pPr>
      <w:r>
        <w:rPr>
          <w:b w:val="false"/>
          <w:i w:val="false"/>
          <w:iCs w:val="false"/>
          <w:lang w:eastAsia="en-US"/>
        </w:rPr>
        <w:t xml:space="preserve">A Közgyűlés felkéri a polgármestert és a jegyzőt, hogy a 2009. évi költségvetés előterjesztésekor gondoskodjanak arról, hogy jelen rendeletmódosításban, és a határozatokban   foglaltakból fakadó mintegy 40 millió forintos költség megtakarításból       38  millió   többletforrást  az  óvodai   és  iskolai  intézmények felújításának keretösszegében, </w:t>
      </w:r>
    </w:p>
    <w:p>
      <w:pPr>
        <w:pStyle w:val="TextBody"/>
        <w:rPr/>
      </w:pPr>
      <w:r>
        <w:rPr>
          <w:b w:val="false"/>
          <w:i w:val="false"/>
          <w:iCs w:val="false"/>
          <w:lang w:eastAsia="en-US"/>
        </w:rPr>
        <w:t>2 millió forintot pedig az iskolai tankönyvsegélyezésre a költségvetési rendelet tervezetében szerepeltessék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</w:r>
    </w:p>
    <w:p>
      <w:pPr>
        <w:pStyle w:val="Normal"/>
        <w:ind w:firstLine="1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Felelősök: </w:t>
      </w:r>
      <w:r>
        <w:rPr>
          <w:rFonts w:cs="Arial" w:ascii="Arial" w:hAnsi="Arial"/>
          <w:b/>
          <w:bCs/>
          <w:sz w:val="22"/>
        </w:rPr>
        <w:tab/>
        <w:t>Oroszvári Péter, a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 xml:space="preserve">(A végrehajtás előkészítéséért: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Heckenast Gusztáv, az Oktatási, Ifjúsági és Sport Osztály vezetője,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  <w:sz w:val="22"/>
        </w:rPr>
        <w:t>Stéger Gábor, a Közgazdasági Osztály Vezetője)</w:t>
      </w:r>
      <w:r>
        <w:rPr>
          <w:rFonts w:cs="Arial" w:ascii="Arial" w:hAnsi="Arial"/>
          <w:b/>
          <w:bCs/>
          <w:sz w:val="22"/>
          <w:u w:val="single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9. évi költségvetés előkészítéseko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Oroszvári Péter:</w:t>
      </w:r>
      <w:r>
        <w:rPr>
          <w:rFonts w:cs="Arial" w:ascii="Arial" w:hAnsi="Arial"/>
          <w:bCs/>
          <w:sz w:val="22"/>
        </w:rPr>
        <w:tab/>
        <w:t>Az alábbi módosításokat teszi fel szavazásra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i/>
          <w:iCs/>
          <w:sz w:val="22"/>
        </w:rPr>
        <w:t>1.</w:t>
      </w:r>
      <w:r>
        <w:rPr>
          <w:rFonts w:cs="Arial" w:ascii="Arial" w:hAnsi="Arial"/>
          <w:bCs/>
          <w:i/>
          <w:iCs/>
          <w:sz w:val="22"/>
        </w:rPr>
        <w:tab/>
      </w:r>
      <w:r>
        <w:rPr>
          <w:rFonts w:cs="Arial" w:ascii="Arial" w:hAnsi="Arial"/>
          <w:sz w:val="22"/>
        </w:rPr>
        <w:t xml:space="preserve">Az  </w:t>
      </w:r>
      <w:r>
        <w:rPr>
          <w:rFonts w:cs="Arial" w:ascii="Arial" w:hAnsi="Arial"/>
          <w:b/>
          <w:bCs/>
          <w:sz w:val="22"/>
        </w:rPr>
        <w:t>5.§</w:t>
      </w:r>
      <w:r>
        <w:rPr>
          <w:rFonts w:cs="Arial" w:ascii="Arial" w:hAnsi="Arial"/>
          <w:sz w:val="22"/>
        </w:rPr>
        <w:t xml:space="preserve"> a következőkkel egészüljön ki: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</w:rPr>
        <w:tab/>
        <w:t xml:space="preserve">„………. A polgármester évente beszámol ez irányú tevékenységéről </w:t>
      </w:r>
      <w:r>
        <w:rPr>
          <w:rFonts w:cs="Arial" w:ascii="Arial" w:hAnsi="Arial"/>
          <w:b/>
          <w:bCs/>
          <w:i/>
          <w:iCs/>
          <w:sz w:val="22"/>
        </w:rPr>
        <w:t xml:space="preserve">és munkája eredményességéről </w:t>
      </w:r>
      <w:r>
        <w:rPr>
          <w:rFonts w:cs="Arial" w:ascii="Arial" w:hAnsi="Arial"/>
          <w:sz w:val="22"/>
        </w:rPr>
        <w:t xml:space="preserve">a Közgyűlésnek.”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A Bizottság 6 igen szavazattal, 4 tartózkodással, és ellenszavazat nélkül a módosító indítványt  </w:t>
      </w:r>
      <w:r>
        <w:rPr>
          <w:rFonts w:cs="Arial" w:ascii="Arial" w:hAnsi="Arial"/>
          <w:b/>
          <w:i/>
          <w:iCs/>
          <w:sz w:val="22"/>
        </w:rPr>
        <w:t>elfogadt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ab/>
        <w:t xml:space="preserve">Az Oktatási és Ifjúsági Bizottság hatáskörének felsorolásánál a </w:t>
      </w:r>
      <w:r>
        <w:rPr>
          <w:rFonts w:cs="Arial" w:ascii="Arial" w:hAnsi="Arial"/>
          <w:i/>
          <w:iCs/>
          <w:sz w:val="22"/>
        </w:rPr>
        <w:t>negyedik</w:t>
      </w:r>
      <w:r>
        <w:rPr>
          <w:rFonts w:cs="Arial" w:ascii="Arial" w:hAnsi="Arial"/>
          <w:sz w:val="22"/>
        </w:rPr>
        <w:t xml:space="preserve"> bekezdés az alábbiak szerint módosuljon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- dönt a költségvetési rendeletben meghatározott oktatási kiadások felhasználásáró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A Bizottság 9 igen szavazattal,1 tartózkodással, és ellenszavazat nélkül a módosító indítványt  </w:t>
      </w:r>
      <w:r>
        <w:rPr>
          <w:rFonts w:cs="Arial" w:ascii="Arial" w:hAnsi="Arial"/>
          <w:b/>
          <w:i/>
          <w:iCs/>
          <w:sz w:val="22"/>
        </w:rPr>
        <w:t>elfogadt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3.</w:t>
        <w:tab/>
      </w:r>
      <w:r>
        <w:rPr>
          <w:rFonts w:cs="Arial" w:ascii="Arial" w:hAnsi="Arial"/>
          <w:sz w:val="22"/>
        </w:rPr>
        <w:t xml:space="preserve">Az Oktatási és Ifjúsági Bizottság hatáskörének felsorolásánál a </w:t>
      </w:r>
      <w:r>
        <w:rPr>
          <w:rFonts w:cs="Arial" w:ascii="Arial" w:hAnsi="Arial"/>
          <w:i/>
          <w:iCs/>
          <w:sz w:val="22"/>
        </w:rPr>
        <w:t>kilencedik</w:t>
      </w:r>
      <w:r>
        <w:rPr>
          <w:rFonts w:cs="Arial" w:ascii="Arial" w:hAnsi="Arial"/>
          <w:sz w:val="22"/>
        </w:rPr>
        <w:t xml:space="preserve"> bekezdés az alábbiak szerint módosulj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sz w:val="22"/>
        </w:rPr>
        <w:t xml:space="preserve">- </w:t>
        <w:tab/>
        <w:t xml:space="preserve">meghatározza az ágazathoz tartozó magasabb vezetői pályázatok feltételeit, </w:t>
      </w:r>
      <w:r>
        <w:rPr>
          <w:rFonts w:cs="Arial" w:ascii="Arial" w:hAnsi="Arial"/>
          <w:b/>
          <w:bCs/>
          <w:i/>
          <w:iCs/>
          <w:sz w:val="22"/>
        </w:rPr>
        <w:t>és javaslatot tesz a Közgyűlésnek a megbízásokra,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</w:rPr>
        <w:t xml:space="preserve">A Bizottság 9 igen szavazattal, 1 tartózkodással, és ellenszavazat nélkül a módosító indítványt  </w:t>
      </w:r>
      <w:r>
        <w:rPr>
          <w:rFonts w:cs="Arial" w:ascii="Arial" w:hAnsi="Arial"/>
          <w:b/>
          <w:i/>
          <w:iCs/>
          <w:sz w:val="22"/>
        </w:rPr>
        <w:t>elfogad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2"/>
        </w:rPr>
        <w:t>4.</w:t>
        <w:tab/>
      </w:r>
      <w:r>
        <w:rPr>
          <w:rFonts w:cs="Arial" w:ascii="Arial" w:hAnsi="Arial"/>
          <w:sz w:val="22"/>
        </w:rPr>
        <w:t xml:space="preserve">Az Oktatási és Ifjúsági Bizottság hatáskörének felsorolásánál a Bizottság feladataihoz kerüljön be: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hanging="18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 javaslatot tesz a területileg hozzátartozó önkormányzati kitüntetések   adományozására,</w:t>
      </w:r>
    </w:p>
    <w:p>
      <w:pPr>
        <w:pStyle w:val="Normal"/>
        <w:ind w:left="1080" w:hanging="372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A Bizottság 10 igen szavazattal, tartózkodás, és ellenszavazat nélkül a módosító indítványt  </w:t>
      </w:r>
      <w:r>
        <w:rPr>
          <w:rFonts w:cs="Arial" w:ascii="Arial" w:hAnsi="Arial"/>
          <w:b/>
          <w:i/>
          <w:iCs/>
          <w:sz w:val="22"/>
        </w:rPr>
        <w:t>elfogadt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5 igen szavazattal, 5 ellenszavazattal,  tartózkodás nélkül az alábbi határozatot hozza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83/2008. (VIII.27.) Okt. Biz. határoza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Szvegtrzs2"/>
        <w:rPr/>
      </w:pPr>
      <w:r>
        <w:rPr/>
        <w:t xml:space="preserve">Szombathely Megyei Jogú Város Közgyűlésének Oktatási Bizottsága nem javasolja a Közgyűlésnek a kulturális és külkapcsolatokkal kapcsolatos önkormányzati feladatkörök ellátására megválasztott tanácsnoki tisztség megszüntetését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Ezzel egyidejűleg nem javasolja a Közgyűlésnek Feiszt György, városi képviselő tanácsnoki kinevezésének visszavonásá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Oroszvári Péter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8. szeptember 9-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6 igen szavazattal, 4 ellenszavazattal,  tartózkodás nélkül az alábbi határozatot hozza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84/2008. (VIII.27.) Okt. Biz. határoza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zombathely Megyei Jogú Város Közgyűlése felkéri a jegyzőt, hogy a Szervezeti és Működési Szabályzat következő módosításáig, de legkésőbb október 30-ig készítse el a Közgyűlés által a polgármesterre, és az önkormányzat bizottságaira az egyes önkormányzati rendeletekben átruházott hatáskörök tételes felsorolását azzal a céllal, hogy azt a Közgyűlés egységes szerkezetben az SZMSZ-ben szabályozni tudja. 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Oroszvári Péter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8. szeptember 9-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napirend megvitatása után 5 igen szavazattal, 5 ellenszavazattal,  tartózkodás nélkül az alábbi határozatot hozza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85/2008. (VIII.27.) Okt. Biz. határoza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Közgyűlésének Oktatási Bizottsága az alábbi határozat meghozatalát </w:t>
      </w:r>
      <w:r>
        <w:rPr>
          <w:rFonts w:cs="Arial" w:ascii="Arial" w:hAnsi="Arial"/>
          <w:b/>
          <w:i/>
          <w:iCs/>
          <w:sz w:val="22"/>
        </w:rPr>
        <w:t>nem javasolja</w:t>
      </w:r>
      <w:r>
        <w:rPr>
          <w:rFonts w:cs="Arial" w:ascii="Arial" w:hAnsi="Arial"/>
          <w:bCs/>
          <w:sz w:val="22"/>
        </w:rPr>
        <w:t xml:space="preserve"> a Közgyűlésnek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540" w:leader="none"/>
        </w:tabs>
        <w:ind w:left="465" w:hanging="465"/>
        <w:rPr/>
      </w:pPr>
      <w:r>
        <w:rPr>
          <w:b w:val="false"/>
          <w:bCs w:val="false"/>
          <w:i w:val="false"/>
          <w:iCs w:val="false"/>
        </w:rPr>
        <w:t>Szombathely Megyei Jogú Város Közgyűlése felkéri a Szombathelyi Sportszolgáltató Kht. ügyvezetőjét, hogy a Szervezeti és Működési Szabályzatban foglaltaknak megfelelően felállításra kerülő Szombathelyi Sport Érdekegyeztető Tanács (SÉT) személyi összetételére tegyen a következő Közgyűlésre javaslatot.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540" w:leader="none"/>
        </w:tabs>
        <w:ind w:left="465" w:hanging="46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Javaslatának kidolgozása során legyen tekintettel arra, hogy a sport területén tevékenykedő szervezetek (tömegsport, diáksport, versenyport, önkormányzat, szakszövetségek, stb.) megfelelő arányban képviseltessék magukat. 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540" w:leader="none"/>
        </w:tabs>
        <w:ind w:left="465" w:hanging="46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Közgyűlés felkéri az ügyvezetőt, hogy a SÉT elnöki tisztségére vonatkozó javaslatát is terjessze a Közgyűlés következő ülése elé.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Közgyűlés felkéri az ügyvezetőt, hogy a SÉT korábbi működési tapasztalatairól készítsen előterjesztést a Közgyűlés következő ülésére. A sportszakmai szervezetekkel történő egyeztetést követően a Sportszolgáltató Kht. ügyvezetője tegyen javaslatot a Tanács működési rendjére, feladatkörére, melynek során elsődleges szempont a SÉT döntéseinek szakmaisága, és Szombathely sportéletének dinamikus fejlődése legye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Oroszvári Péter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8. szeptember 9-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86/2008. (VIII.27.) Okt. Biz. határoza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zvegtrzs2"/>
        <w:rPr/>
      </w:pPr>
      <w:r>
        <w:rPr>
          <w:bCs/>
        </w:rPr>
        <w:t xml:space="preserve">Szombathely Megyei Jogú Város Közgyűlésének Oktatási Bizottsága Szombathely Megyei Jogú Város Önkormányzatának Szervezeti és Működési Szabályzatáról szóló 27/2007. (XI.29.) számú rendelet módosítására vonatkozó javaslatot 5 igen szavazattal, 5 nem szavazattal és tartózkodás nélkül </w:t>
      </w:r>
      <w:r>
        <w:rPr>
          <w:b/>
          <w:i/>
          <w:iCs/>
        </w:rPr>
        <w:t>nem fogadta el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Oroszvári Péter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8. szeptember 9-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roszvári Péter: </w:t>
        <w:tab/>
      </w:r>
      <w:r>
        <w:rPr>
          <w:rFonts w:cs="Arial" w:ascii="Arial" w:hAnsi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mf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édi Róbertné :)                                                                (: Oroszvári Péter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55:00Z</dcterms:created>
  <dc:creator>Informatikai Iroda</dc:creator>
  <dc:description/>
  <dc:language>en-US</dc:language>
  <cp:lastModifiedBy>Hédi Róbertné</cp:lastModifiedBy>
  <cp:lastPrinted>2008-09-03T14:44:00Z</cp:lastPrinted>
  <dcterms:modified xsi:type="dcterms:W3CDTF">2008-09-03T12:47:00Z</dcterms:modified>
  <cp:revision>104</cp:revision>
  <dc:subject/>
  <dc:title>TÍPUS: JEGYZŐKÖNYV - FELJEGYZÉS - EMLÉKEZTETŐ</dc:title>
</cp:coreProperties>
</file>