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/>
      </w:pPr>
      <w:r>
        <w:rPr>
          <w:rFonts w:cs="Arial"/>
          <w:b/>
          <w:sz w:val="22"/>
        </w:rPr>
        <w:t xml:space="preserve">2008. augusztus 27-i </w:t>
      </w:r>
      <w:r>
        <w:rPr>
          <w:rFonts w:cs="Arial"/>
          <w:b/>
          <w:sz w:val="22"/>
          <w:u w:val="single"/>
        </w:rPr>
        <w:t>rendkívüli</w:t>
      </w:r>
      <w:r>
        <w:rPr>
          <w:rFonts w:cs="Arial"/>
          <w:b/>
          <w:sz w:val="22"/>
        </w:rPr>
        <w:t xml:space="preserve">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</w:rPr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85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iCs/>
          <w:sz w:val="22"/>
          <w:u w:val="single"/>
        </w:rPr>
      </w:pPr>
      <w:r>
        <w:rPr>
          <w:rFonts w:cs="Arial"/>
          <w:bCs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Cs/>
          <w:iCs/>
          <w:sz w:val="22"/>
        </w:rPr>
        <w:t xml:space="preserve">Szombathely Megyei Jogú Város Közgyűlésének Oktatási Bizottsága az alábbi határozat meghozatalát </w:t>
      </w:r>
      <w:r>
        <w:rPr>
          <w:rFonts w:cs="Arial"/>
          <w:b/>
          <w:iCs/>
          <w:sz w:val="22"/>
        </w:rPr>
        <w:t>nem javasolja</w:t>
      </w:r>
      <w:r>
        <w:rPr>
          <w:rFonts w:cs="Arial"/>
          <w:bCs/>
          <w:iCs/>
          <w:sz w:val="22"/>
        </w:rPr>
        <w:t xml:space="preserve"> a Közgyűlésnek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5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zombathely Megyei Jogú Város Közgyűlése felkéri a Szombathelyi Sportszolgáltató Kht. ügyvezetőjét, hogy a Szervezeti és Működési Szabályzatban foglaltaknak megfelelően felállításra kerülő Szombathelyi Sport Érdekegyeztető Tanács (SÉT) személyi összetételére tegyen a következő Közgyűlésre javaslatot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5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Javaslatának kidolgozása során legyen tekintettel arra, hogy a sport területén tevékenykedő szervezetek (tömegsport, diáksport, versenyport, önkormányzat, szakszövetségek, stb.) megfelelő arányban képviseltessék magukat.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5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Közgyűlés felkéri az ügyvezetőt, hogy a SÉT elnöki tisztségére vonatkozó javaslatát is terjessze a Közgyűlés következő ülése elé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Közgyűlés felkéri az ügyvezetőt, hogy a SÉT korábbi működési tapasztalatairól készítsen előterjesztést a Közgyűlés következő ülésére. A sportszakmai szervezetekkel történő egyeztetést követően a Sportszolgáltató Kht. ügyvezetője tegyen javaslatot a Tanács működési rendjére, feladatkörére, melynek során elsődleges szempont a SÉT döntéseinek szakmaisága, és Szombathely sportéletének dinamikus fejlődése legy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szeptember 9-i Közgyű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auguszt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9-22T11:51:00Z</dcterms:modified>
  <cp:revision>2</cp:revision>
  <dc:subject/>
  <dc:title>K I V O N A T</dc:title>
</cp:coreProperties>
</file>