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caps/>
          <w:color w:val="FF0000"/>
        </w:rPr>
      </w:pPr>
      <w:r>
        <w:rPr>
          <w:rFonts w:eastAsia="Arial"/>
          <w:b/>
          <w:caps/>
          <w:color w:val="FF0000"/>
        </w:rPr>
        <w:t xml:space="preserve">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MOGATÁSI   MEGÁLLAPODÁS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sz w:val="24"/>
          <w:u w:val="none"/>
        </w:rPr>
        <w:t xml:space="preserve"> </w:t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Szombathely Megyei Jogú Város Önkormányzata</w:t>
      </w:r>
      <w:r>
        <w:rPr/>
        <w:t xml:space="preserve"> (9700 Szombathely, Kossuth Lajos u. 1-3., a továbbiakban: a</w:t>
      </w:r>
      <w:r>
        <w:rPr>
          <w:b/>
        </w:rPr>
        <w:t xml:space="preserve">  (Város Önkormányz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</w:rPr>
        <w:t>Vas Megye Önkormányzatának Közgyűlése</w:t>
      </w:r>
      <w:r>
        <w:rPr/>
        <w:t xml:space="preserve"> (9700 Szombathely, Berzsenyi Dániel tér. 1., a továbbiakban: a  </w:t>
      </w:r>
      <w:r>
        <w:rPr>
          <w:b/>
        </w:rPr>
        <w:t>(Megye Önkormányzata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alamint </w:t>
      </w:r>
      <w:r>
        <w:rPr>
          <w:b/>
        </w:rPr>
        <w:t>Vas Megye és Szombathely Megyei Jogú Város Markusovszky Kórháza Egyetemi</w:t>
      </w:r>
      <w:r>
        <w:rPr/>
        <w:t xml:space="preserve"> </w:t>
      </w:r>
      <w:r>
        <w:rPr>
          <w:b/>
        </w:rPr>
        <w:t xml:space="preserve">Oktatókórház </w:t>
      </w:r>
      <w:r>
        <w:rPr/>
        <w:t xml:space="preserve">(9700 Szombathely, Markusovszky Lajos u. 3., a továbbiakban: </w:t>
      </w:r>
      <w:r>
        <w:rPr>
          <w:b/>
        </w:rPr>
        <w:t>Markusovszky Kórház</w:t>
      </w:r>
      <w:r>
        <w:rPr/>
        <w:t>)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Szombathelyen 2002. június 12. napján a Felek által aláirt 2006. december 31-ig szóló </w:t>
      </w:r>
      <w:r>
        <w:rPr>
          <w:b/>
        </w:rPr>
        <w:t>"Együttműködési keret-megállapodás"</w:t>
      </w:r>
      <w:r>
        <w:rPr/>
        <w:t xml:space="preserve">  vonatkozó pontjai alapján az alábbi tartalomma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és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Az együttműködési keret – megállapodás I/15./ pontjában a felek megállapodtak abban, hogy a keret – megállapodásban az együttműködés alapelveit rögzítik, a támogatás konkrét összegét és feltételeit pedig az együttműködés érvényességi ideje alatt </w:t>
      </w:r>
      <w:r>
        <w:rPr>
          <w:i/>
          <w:u w:val="single"/>
        </w:rPr>
        <w:t>évente</w:t>
      </w:r>
      <w:r>
        <w:rPr>
          <w:i/>
        </w:rPr>
        <w:t xml:space="preserve"> kötendő támogatási megállapodásokban nevesítik, mely megállapodások megkötése előtt a felek tárgyalásokat folytatnak az igények és a lehetőségek megfogalmazása és egyeztetése céljából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/>
        <w:t>Fenti rendelkezésre tekintettel a felek jelen megállapodást a 2006-os évre vonatkozóan kötik, melynek hatálya a - személyi rész kivételével, amely a 92/2003. (III.27.) és a 132/2003. (IV.26.) Kgy. számú határozata szerint 2006. december 31-ig hatályos  - a szerződés aláírásától kezdődően ugyancsak 2006. december 31. napjáig ta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élyi r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z együttműködési keret – megállapodás 1/16./ pontja szerint a felek megállapodtak abban, hogy a Megye Önkormányzata a jelenlegi Tulajdonosi Tanácsot Intézményirányító Konzultatív Tanáccsá alakítja át, melyben minden, a jelen megállapodást aláíró fél két – két tagot delegál. A felek rögzítik, hogy a Város Önkormányzata az Intézményirányító Konzultatív Tanácsba delegált képviselőn keresztül gyakorolja a jelen megállapodásban foglalt egyetértési és véleményezési jogosítványai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felek egyezően elfogadják, hogy a Város Önkormányzatát a II/10./ pontban felsorolt egyetértési jog gyakorlására jogosító döntések esetében kettős szavazati jog illeti meg.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rendelkezésekre figyelemmel az </w:t>
      </w:r>
      <w:r>
        <w:rPr>
          <w:b/>
        </w:rPr>
        <w:t>Intézményirányító Konzultatív Tanácsba</w:t>
      </w:r>
      <w:r>
        <w:rPr/>
        <w:t xml:space="preserve"> a Város Önkormányzata az alábbi személyeket delegálja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>
          <w:b/>
        </w:rPr>
        <w:tab/>
        <w:tab/>
        <w:t>Dr. Ipkovich György</w:t>
      </w:r>
      <w:r>
        <w:rPr/>
        <w:t xml:space="preserve"> polgármestert, valamint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>
          <w:b/>
        </w:rPr>
        <w:tab/>
        <w:tab/>
        <w:t xml:space="preserve">Dr. Prugberger Emilt, </w:t>
      </w:r>
      <w:r>
        <w:rPr/>
        <w:t>az Egészségügyi Bizottság elnökét.</w:t>
      </w:r>
    </w:p>
    <w:p>
      <w:pPr>
        <w:pStyle w:val="Heading2"/>
        <w:tabs>
          <w:tab w:val="left" w:pos="426" w:leader="none"/>
          <w:tab w:val="left" w:pos="170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tabs>
          <w:tab w:val="left" w:pos="426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egyei Önkormányzat az Intézményirányító Konzultatív Tanácsb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>
          <w:b/>
        </w:rPr>
        <w:tab/>
        <w:tab/>
        <w:t xml:space="preserve">Beleznay Lászlót, </w:t>
      </w:r>
      <w:r>
        <w:rPr/>
        <w:t>a Vas Megyei Közgyűlés alelnökét,</w:t>
      </w:r>
      <w:r>
        <w:rPr>
          <w:b/>
        </w:rPr>
        <w:t xml:space="preserve"> </w:t>
      </w:r>
      <w:r>
        <w:rPr/>
        <w:t>és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>
          <w:rFonts w:eastAsia="Arial"/>
          <w:b/>
        </w:rPr>
        <w:t xml:space="preserve">           </w:t>
      </w:r>
      <w:r>
        <w:rPr>
          <w:b/>
        </w:rPr>
        <w:tab/>
        <w:t>Limpár Józsefet</w:t>
      </w:r>
      <w:r>
        <w:rPr/>
        <w:t>, a Vas Megyei Közgyűlés tagját,</w:t>
      </w:r>
    </w:p>
    <w:p>
      <w:pPr>
        <w:pStyle w:val="Heading1"/>
        <w:tabs>
          <w:tab w:val="clear" w:pos="3119"/>
          <w:tab w:val="left" w:pos="426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3119"/>
          <w:tab w:val="left" w:pos="426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arkusovszky Kórház pedig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Dr. Lakner László</w:t>
      </w:r>
      <w:r>
        <w:rPr/>
        <w:t xml:space="preserve"> főigazgató főorvost, és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Dr. Kovács Lajost, </w:t>
      </w:r>
      <w:r>
        <w:rPr/>
        <w:t>a kontrolling osztály vezetőjét delegálta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Támogatási rés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i/>
        </w:rPr>
        <w:t xml:space="preserve">Az együttműködési keret – megállapodás II/3./ pontja szerint a Város Önkormányzata a Markusovszky Kórházban folyó szakmai munka színvonalának emelése érdekében segíti a megfelelő szakmai kvalitásokkal és emberi magatartással rendelkező szakemberek letelepedését, s ennek érdekében 2002 – 2007 – ig – az adott évet tekintve saját lehetőségeit és a Kórház igényeit figyelembe véve – </w:t>
      </w:r>
      <w:r>
        <w:rPr>
          <w:i/>
          <w:u w:val="single"/>
        </w:rPr>
        <w:t>önkormányzati bérlakás</w:t>
      </w:r>
      <w:r>
        <w:rPr>
          <w:i/>
        </w:rPr>
        <w:t xml:space="preserve">t biztosít a Markusovszky Kórház újonnan kinevezésre kerülő osztályvezető főorvosainak, és a hiányszakmák betöltése céljából Szombathelyre települő specialistáknak abban az esetben, ha helyben nem rendelkeznek lakóingatlannal. Indokolt </w:t>
      </w:r>
      <w:r>
        <w:rPr>
          <w:i/>
          <w:u w:val="single"/>
        </w:rPr>
        <w:t>esetben a Fiatal Családok Otthonában és az Átmeneti Szálláson további</w:t>
      </w:r>
      <w:r>
        <w:rPr>
          <w:i/>
        </w:rPr>
        <w:t xml:space="preserve"> </w:t>
      </w:r>
      <w:r>
        <w:rPr>
          <w:i/>
          <w:u w:val="single"/>
        </w:rPr>
        <w:t>lakásokat, illetve MOP Házban férőhelyeket</w:t>
      </w:r>
      <w:r>
        <w:rPr>
          <w:i/>
        </w:rPr>
        <w:t xml:space="preserve"> biztosít a Kórház orvos és más felsőfokú végzettségű dolgozóinak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A fenti rendelkezésekre figyelemmel a Város Önkormányzata a Markusovszky Kórház részére a tárgyévben 5 db önkormányzati bérlakásra egyszeri bérlőkijelölési jogot biztosit</w:t>
      </w:r>
      <w:r>
        <w:rPr>
          <w:b/>
        </w:rPr>
        <w:t xml:space="preserve"> 30 millió forint értékben</w:t>
      </w:r>
      <w:r>
        <w:rPr/>
        <w:t>,  - továbbá az alábbiakat biztosítja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3 db elhelyezést az Átmeneti Szállás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/>
        <w:t>10 db elhelyezést a Fiatal Családok Otthonáb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/>
        <w:t>15 db folyamatos elhelyezést a MOP Házban.</w:t>
      </w:r>
    </w:p>
    <w:p>
      <w:pPr>
        <w:pStyle w:val="Normal"/>
        <w:tabs>
          <w:tab w:val="clear" w:pos="708"/>
          <w:tab w:val="left" w:pos="426" w:leader="none"/>
        </w:tabs>
        <w:ind w:left="720" w:hanging="29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z együttműködési keret–megállapodás II/9./ pontja szerint a Város Önkormányzata összesen 30 millió forint összeget biztosít a Cardiovaszculáris ellátás javítására – az Országos Egészségbiztosítási Pénztár 2006. októberétől kezdődő befogadásával - a  Haemodinamikai Laboratórium működtetésér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4"/>
        </w:numPr>
        <w:ind w:left="4608" w:hanging="360"/>
        <w:rPr>
          <w:rFonts w:ascii="Arial" w:hAnsi="Arial" w:cs="Arial"/>
        </w:rPr>
      </w:pPr>
      <w:r>
        <w:rPr>
          <w:rFonts w:cs="Arial" w:ascii="Arial" w:hAnsi="Arial"/>
        </w:rPr>
        <w:t>3 –</w:t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Záradé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z “Együttműködési keret- megállapodás” III./4./ pontja szerint a Markusovszky Kórház a Város Önkormányzata által nyújtott támogatás felhasználásáról, az éves támogatási szerződésekben foglaltaknak megfelelően ad tájékoztatás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/>
        <w:t xml:space="preserve">A fenti rendelkezésre tekintettel a Markusovszky Kórház kötelezettséget vállal arra, hogy jelen támogatási szerződésben a Város Önkormányzata által nyújtott támogatások tényleges felhasználásáról a Közgyűlésnek </w:t>
      </w:r>
      <w:r>
        <w:rPr>
          <w:b/>
        </w:rPr>
        <w:t xml:space="preserve">2007. február 28. napjáig </w:t>
      </w:r>
      <w:r>
        <w:rPr/>
        <w:t>tájékoztatást ad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/>
        <w:t>Szombathely, 2006. „                       „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Szombathely Megyei Jogú Város                        Vas Megye Önkormányzatána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Önkormányzatának képviseletében                         Közgyűlése képviseletében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(: Dr. Ipkovich György :)                                            (: Markó Péter :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>
          <w:rFonts w:eastAsia="Arial"/>
        </w:rPr>
        <w:t xml:space="preserve">                       </w:t>
      </w:r>
      <w:r>
        <w:rPr/>
        <w:t>polgármester                                                               elnö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Vas Megyei és Szombathely Megyei Jogú Város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Markusovszky Kórház Egyetemi Oktatókórház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képviseletében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(: Dr. Lakner László :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/>
      </w:pPr>
      <w:r>
        <w:rPr/>
        <w:t>főigazgató főorvos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/>
        <w:t>Jelen támogatási megállapodást Szombathely Megyei Jogú Város Közgyűlése a ………/2006. (IV.27.)határozatával fogadta 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3119" w:leader="none"/>
      </w:tabs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verflowPunct w:val="false"/>
      <w:autoSpaceDE w:val="false"/>
      <w:textAlignment w:val="baseline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verflowPunct w:val="false"/>
      <w:autoSpaceDE w:val="false"/>
      <w:ind w:left="360" w:hanging="0"/>
      <w:jc w:val="both"/>
      <w:textAlignment w:val="baseline"/>
      <w:outlineLvl w:val="2"/>
    </w:pPr>
    <w:rPr>
      <w:rFonts w:ascii="Times New Roman" w:hAnsi="Times New Roman"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709" w:hanging="0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34:00Z</dcterms:created>
  <dc:creator>Kozmáné Kocsis Ágnes</dc:creator>
  <dc:description/>
  <dc:language>en-US</dc:language>
  <cp:lastModifiedBy>Kozmáné Kocsis Ágnes</cp:lastModifiedBy>
  <cp:lastPrinted>2006-04-06T10:28:00Z</cp:lastPrinted>
  <dcterms:modified xsi:type="dcterms:W3CDTF">2006-04-12T13:34:00Z</dcterms:modified>
  <cp:revision>2</cp:revision>
  <dc:subject/>
  <dc:title> </dc:title>
</cp:coreProperties>
</file>