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Az előterjesztést megtárgyalta: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Egészségügy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kásépítési és Fenntartási Bizottság,</w:t>
      </w:r>
    </w:p>
    <w:p>
      <w:pPr>
        <w:pStyle w:val="Normal"/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énzügyi és Gazdasági Bizottság,</w:t>
      </w:r>
    </w:p>
    <w:p>
      <w:pPr>
        <w:pStyle w:val="Header"/>
        <w:tabs>
          <w:tab w:val="clear" w:pos="4536"/>
          <w:tab w:val="clear" w:pos="9072"/>
        </w:tabs>
        <w:ind w:left="45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Ügyrendi Bizottság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4956" w:hanging="561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 xml:space="preserve">A határozati javaslatot törvényességi </w:t>
      </w:r>
    </w:p>
    <w:p>
      <w:pPr>
        <w:pStyle w:val="Normal"/>
        <w:ind w:left="4248" w:firstLine="5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szempontból megvizsgáltam.</w:t>
      </w:r>
    </w:p>
    <w:p>
      <w:pPr>
        <w:pStyle w:val="Normal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: Dr. Kaczmarski János : )</w:t>
      </w:r>
    </w:p>
    <w:p>
      <w:pPr>
        <w:pStyle w:val="Normal"/>
        <w:ind w:left="4248" w:firstLine="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  jegyző</w:t>
      </w:r>
    </w:p>
    <w:p>
      <w:pPr>
        <w:pStyle w:val="Normal"/>
        <w:rPr>
          <w:rFonts w:ascii="Arial" w:hAnsi="Arial" w:eastAsia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özgyűlésének 2006. április 27-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2006. évre szóló támogatási megállapodás megkötésére a Vas megye és Szombathely Megyei Jogú Város Markusovszky Kórháza – Egyetemi Oktatókórházával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76/2002. (III.28.) Kgy. számú határozatával elfogadta  Szombathely Megyei Jogú Város Önkormányzata és a Vas Megye Önkormányzata Közgyűlése, valamint a Vas Megyei és Szombathely Megyei Jogú Város Markusovszky Kórháza Egyetemi Oktatókórház között megkötött “Együttműködési keret-megállapodás”-t. A megállapodás 2002. június 12-én aláír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I. fejezete 15. pontja kimondja, hogy a konkrét támogatásokról éves megállapodásokban kell intézke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 elkészítette a 2006-os évre szóló támogatási megállapodást, melyet a Közgyűlés elé terjeszte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Tájékoztatom a Tisztelt Közgyűlést, hogy a megállapodás III/2. pontja szerinti összeget a 2006. évi költségvetési rendelet F.sz. melléklete tartalmazz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április “     “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(: Dr. Ipkovich György </w:t>
      </w:r>
      <w:r>
        <w:rPr>
          <w:rFonts w:cs="Arial" w:ascii="Arial" w:hAnsi="Arial"/>
          <w:b/>
          <w:lang w:val="en-US"/>
        </w:rPr>
        <w:t>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/2006. (IV.27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Közgyűlése Vas Megye Önkormányzata Közgyűlése, valamint a Vas Megyei és Szombathely Megyei Jogú Város Markusovszky Kórháza Egyetemi Oktató Kórház között 2006-os évre kötendő támogatási megállapodást elfogadta és felhatalmazza a polgármestert a megállapodás aláírásár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tabs>
          <w:tab w:val="clear" w:pos="708"/>
          <w:tab w:val="left" w:pos="1134" w:leader="none"/>
        </w:tabs>
        <w:ind w:firstLine="9"/>
        <w:rPr>
          <w:rFonts w:ascii="Arial" w:hAnsi="Arial" w:cs="Arial"/>
        </w:rPr>
      </w:pPr>
      <w:r>
        <w:rPr>
          <w:rFonts w:cs="Arial" w:ascii="Arial" w:hAnsi="Arial"/>
        </w:rPr>
        <w:tab/>
        <w:t>Dr. Prugberger Emil, az Egészségügyi Bizottság elnöke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 Vass Péter, az Egészségügyi, Szociális </w:t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és Családvédelmi Osztály vezetőj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6. április 30. után folyamatos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62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4248" w:firstLine="708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31:00Z</dcterms:created>
  <dc:creator>Gyarmati Norbert</dc:creator>
  <dc:description/>
  <dc:language>en-US</dc:language>
  <cp:lastModifiedBy>Kozmáné Kocsis Ágnes</cp:lastModifiedBy>
  <cp:lastPrinted>2006-04-06T10:26:00Z</cp:lastPrinted>
  <dcterms:modified xsi:type="dcterms:W3CDTF">2006-04-12T13:31:00Z</dcterms:modified>
  <cp:revision>2</cp:revision>
  <dc:subject/>
  <dc:title>Az előterjesztést megtárgyalta:</dc:title>
</cp:coreProperties>
</file>