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Tájékoztató</w:t>
      </w:r>
    </w:p>
    <w:p>
      <w:pPr>
        <w:pStyle w:val="Normal"/>
        <w:jc w:val="center"/>
        <w:rPr>
          <w:i/>
          <w:i/>
        </w:rPr>
      </w:pPr>
      <w:r>
        <w:rPr>
          <w:i/>
        </w:rPr>
        <w:t>a Vas Megye és Szombathely Megyei Jogú Város Markusovszky Kórház</w:t>
      </w:r>
    </w:p>
    <w:p>
      <w:pPr>
        <w:pStyle w:val="Normal"/>
        <w:jc w:val="center"/>
        <w:rPr>
          <w:i/>
          <w:i/>
        </w:rPr>
      </w:pPr>
      <w:r>
        <w:rPr>
          <w:i/>
        </w:rPr>
        <w:t xml:space="preserve"> </w:t>
      </w:r>
      <w:r>
        <w:rPr>
          <w:i/>
        </w:rPr>
        <w:t>2005. évi szakmai és gazdasági helyzetéről</w:t>
      </w:r>
    </w:p>
    <w:p>
      <w:pPr>
        <w:pStyle w:val="Normal"/>
        <w:rPr>
          <w:i/>
          <w:i/>
        </w:rPr>
      </w:pPr>
      <w:r>
        <w:rPr>
          <w:i/>
        </w:rPr>
      </w:r>
    </w:p>
    <w:p>
      <w:pPr>
        <w:pStyle w:val="Normal"/>
        <w:rPr/>
      </w:pPr>
      <w:r>
        <w:rPr/>
      </w:r>
    </w:p>
    <w:p>
      <w:pPr>
        <w:pStyle w:val="Normal"/>
        <w:jc w:val="both"/>
        <w:rPr/>
      </w:pPr>
      <w:r>
        <w:rPr/>
        <w:t xml:space="preserve">2005. év folyamán az egyre romló és egyre kiszámíthatatlanabb OEP finanszírozási feltételek ellenére a Markusovszky Kórház sikeresnek mondható évet zárt. Több fontos korábbi program, illetve a jövőbe mutató beruházás végére sikerült pontot tenni. Természetesen maradtak bőven feladatok, problémák az elkövetkező évekre is, azonban a gazdálkodás további ésszerűsítésével, költségracionalizálások bevezetésével, külső támogatások, források megszerzésével bízunk benne, hogy ezek is megvalósíthatóak. </w:t>
      </w:r>
    </w:p>
    <w:p>
      <w:pPr>
        <w:pStyle w:val="Normal"/>
        <w:jc w:val="both"/>
        <w:rPr/>
      </w:pPr>
      <w:r>
        <w:rPr/>
      </w:r>
    </w:p>
    <w:p>
      <w:pPr>
        <w:pStyle w:val="Normal"/>
        <w:jc w:val="both"/>
        <w:rPr/>
      </w:pPr>
      <w:r>
        <w:rPr/>
        <w:t>Először a Konszolidációs program sikeres befejezését emelném ki a 2005. év tekintetében. Ezen szerződés létrejötte nagy mértékben lehetővé tette a későbbiekben is részletezett pályázatok, beruházások sikeres előkészítését, elindítását. A Konszolidációs Program indulása 2002. évre tehető. A 2002. december 18-án – a megyei közgyűlés 129/2002. (XII. 13.) számú határozata értelmében – aláírt háromoldalú (ESZCSM, Vas Megyei Közgyűlés, Markusovszky Kórház közötti) szerződés szerint a hároméves futamidőre nyújtott kölcsön elsődleges célja az adósságrendezés és az újabb adósságállomány kialakulásának megelőzése céljából a struktúra- és szerkezetátalakítás, valamint az ennek érdekében szükséges fejlesztési programok végrehajtása.</w:t>
      </w:r>
    </w:p>
    <w:p>
      <w:pPr>
        <w:pStyle w:val="Normal"/>
        <w:jc w:val="both"/>
        <w:rPr/>
      </w:pPr>
      <w:r>
        <w:rPr/>
        <w:t>A Markusovszky Kórház az átlagot jelentősen meghaladó; 273,1 millió Ft összegű központi költségvetési juttatásban részesült, melyet a tulajdonos megyei közgyűlés 68,3 millió Ft nagyságú, 20 %-os mértékű önrésszel egészített ki.</w:t>
      </w:r>
    </w:p>
    <w:p>
      <w:pPr>
        <w:pStyle w:val="Normal"/>
        <w:jc w:val="both"/>
        <w:rPr/>
      </w:pPr>
      <w:r>
        <w:rPr/>
        <w:t>A program során a kórház ágystruktúrája megváltozott, jelenlegi összes ágyszáma 1 309, amelyből 1 055 aktív, 254 krónikus fekvőbeteg-ellátást szolgál. Az ágykihasználtsági és átlagos ápolási nap mutatóinak ismeretében tisztult le az aktív ágyak terhére történő krónikus ágyszám növelését elhatározó vezetői döntés.</w:t>
      </w:r>
    </w:p>
    <w:p>
      <w:pPr>
        <w:pStyle w:val="Normal"/>
        <w:jc w:val="both"/>
        <w:rPr/>
      </w:pPr>
      <w:r>
        <w:rPr/>
        <w:t>A program során több struktúra és szerkezetátalakítással kapcsolatos folyamat zajlott le.</w:t>
      </w:r>
    </w:p>
    <w:p>
      <w:pPr>
        <w:pStyle w:val="Normal"/>
        <w:jc w:val="both"/>
        <w:rPr/>
      </w:pPr>
      <w:r>
        <w:rPr/>
        <w:t>A 2005. évre áthúzódó feladatok közül említést érdemel az ISO 9001:2000 minőségirányítási rendszer sikeres bevezetése és tanúsítása a TÜV-CERT Ausztria magyarországi képviselete által, illetve a Központi Laboratórium NAT tanúsítása. Mindkettőnél a felülvizsgáló audit is sikerrel zárult.</w:t>
      </w:r>
    </w:p>
    <w:p>
      <w:pPr>
        <w:pStyle w:val="Normal"/>
        <w:jc w:val="both"/>
        <w:rPr>
          <w:color w:val="0000FF"/>
        </w:rPr>
      </w:pPr>
      <w:r>
        <w:rPr>
          <w:color w:val="0000FF"/>
        </w:rPr>
      </w:r>
    </w:p>
    <w:p>
      <w:pPr>
        <w:pStyle w:val="Normal"/>
        <w:jc w:val="both"/>
        <w:rPr/>
      </w:pPr>
      <w:r>
        <w:rPr/>
        <w:t xml:space="preserve">2005. év során 1724-ről 1595-ra csökkent az intézményi dolgozói létszám. A 2005. december 31-ei állapot szerint 234,5 orvos, 15,5 egyéb egyetemi végzettségű, 1002 egészségügyi szakdolgozó, 255 fizikai dolgozó és 88 gazdasági dolgozó állt alkalmazásban. </w:t>
      </w:r>
    </w:p>
    <w:p>
      <w:pPr>
        <w:pStyle w:val="Normal"/>
        <w:jc w:val="both"/>
        <w:rPr/>
      </w:pPr>
      <w:r>
        <w:rPr/>
      </w:r>
    </w:p>
    <w:p>
      <w:pPr>
        <w:pStyle w:val="Normal"/>
        <w:jc w:val="both"/>
        <w:rPr/>
      </w:pPr>
      <w:r>
        <w:rPr/>
        <w:t>Több fontos beruházás elindítása kezdődött. Kiírásra és elbírálásra került a Sürgősségi Betegellátó Osztály (SBO) épületének pályázata címzett támogatás részeként. Már 2005. év végén megkezdett és várhatóan 2006. év folyamán átadásra kerülő több mint 6000 m2-es hasznos alapterületű új épületegyüttes minden szempontból központi szerepet fog betölteni az intézet működésében. Közvetlenül a jelenlegi főbejárat mögött elhelyezkedő épület a sürgősségi betegek ellátásában kiemelkedő helyet foglal majd el. A mentők, sürgősségi ellátást igénylő betegek központosított fogadása, ellátása, irányítása fog itt megtörténni. Az épületben a balesetsebészeti osztály és több új diagnosztikai eszköz is helyet kap majd. Az épület tetején kialakítandó helikopter leszálló a gyors betegszállítás lehetőségét is megteremti majd. Sajnos az épület berendezése, az új műszerek beszerzésére a fedezet még nem minden szempontból megoldott.</w:t>
      </w:r>
    </w:p>
    <w:p>
      <w:pPr>
        <w:pStyle w:val="Normal"/>
        <w:jc w:val="both"/>
        <w:rPr/>
      </w:pPr>
      <w:r>
        <w:rPr/>
      </w:r>
    </w:p>
    <w:p>
      <w:pPr>
        <w:pStyle w:val="Normal"/>
        <w:jc w:val="both"/>
        <w:rPr/>
      </w:pPr>
      <w:r>
        <w:rPr/>
        <w:t xml:space="preserve">A következő – az intézmény életében meghatározó – esemény az onkológiai sugárforrások, a haemodinamikai laboratórium, és az új CT berendezés beszerzésével kapcsolatos tender kiírása, elbírálása volt. A tender kapcsán két új lineáris gyorsító, két ütemben kerül beszerzésre a kezelést finomító, pontosító stereotaxiás rendszer telepítésével egyidejűleg. Az onkológiai tevékenység az elmúlt években meghatározó volt az intézmény életében. Köré csoportosultak, csoportosulhattak azok a szakmák, melyek szerepét, működését az onkológiai központ tevékenységeivel (kemoterápia, sugárkezelés) teljessé tehette. A betegellátás, a betegek kivizsgálásának további pontosítását szolgálja ezen tender keretében megvásárolt új többszeletes spirál CT beállítása. Ez 2006. év elején meg is történik. </w:t>
      </w:r>
    </w:p>
    <w:p>
      <w:pPr>
        <w:pStyle w:val="Normal"/>
        <w:jc w:val="both"/>
        <w:rPr/>
      </w:pPr>
      <w:r>
        <w:rPr/>
      </w:r>
    </w:p>
    <w:p>
      <w:pPr>
        <w:pStyle w:val="Normal"/>
        <w:jc w:val="both"/>
        <w:rPr/>
      </w:pPr>
      <w:r>
        <w:rPr/>
        <w:t>A tender harmadik nagyobb beruházása a haemodinamikai laboratórium kialakítása, modern, több célra is alkalmas DSA műszer beszerzése volt. Az új berendezés alkalmas nem csak az eddigi intervenciós radiológiai tevékenységek további pontosítására, finomítására, bővítésére, hanem kardiovasculáris intervenciós tevékenységek végzésére is. A szívbetegségek diagnosztikája és terápiás ellátása így az intézményünkben is megvalósíthatóvá válik, az időfaktor szempontjából számtalan sürgősségi ellátás megvalósítható lesz. Csak a nyitott szívműtéteket igénylő eseteket szükséges ezentúl a zalaegerszegi szívsebészetre küldeni. Sajnos jelenleg a tevékenységet az OEP még nem fogadta be, azonban a város illetve a megye betegeinek érdekében a zalaegerszegi szívcentrum dolgozóinak segítségével a sürgős beavatkozások elvégzésére felkészültünk. Egy vizsgálat, beavatkozás költsége több százezer forintot tesz ki, melynek finanszírozási lehetőségét valamilyen módon meg kell teremteni.</w:t>
      </w:r>
    </w:p>
    <w:p>
      <w:pPr>
        <w:pStyle w:val="Normal"/>
        <w:jc w:val="both"/>
        <w:rPr/>
      </w:pPr>
      <w:r>
        <w:rPr/>
      </w:r>
    </w:p>
    <w:p>
      <w:pPr>
        <w:pStyle w:val="Normal"/>
        <w:jc w:val="both"/>
        <w:rPr/>
      </w:pPr>
      <w:r>
        <w:rPr/>
        <w:t>További beruházás volt a Gyermek Intenzív Részleg kialakítása a Komplex Tömb IV. emeletén, a PIC mellett, de a műszeres felszerelése késik Reméljük, hogy 2006. évben részben saját, részben egyéb forrásokból berendezhetővé, majd ezt követően beindíthatóvá válik.</w:t>
      </w:r>
    </w:p>
    <w:p>
      <w:pPr>
        <w:pStyle w:val="Normal"/>
        <w:spacing w:before="0" w:after="120"/>
        <w:jc w:val="both"/>
        <w:rPr/>
      </w:pPr>
      <w:r>
        <w:rPr/>
      </w:r>
    </w:p>
    <w:p>
      <w:pPr>
        <w:pStyle w:val="Normal"/>
        <w:jc w:val="both"/>
        <w:rPr/>
      </w:pPr>
      <w:r>
        <w:rPr/>
        <w:t>Saját projektként került megvalósításra a kórház informatikai rendszerének új helyre való költözése (ez a SBO megépítése miatt vált részben szükségessé). Ez a project a kórház teljes gerinchálózatának cseréjét tartalmazta 1000 Mbps-os átviteli sebességre, valamint a bővítési lehetőséget, ami a tartalék optikai kábelek kiépítését jelentette. A hálózat korszerűsítésének második része a rendező központokban a switchek lecserélése. Informatikai szempontból további fejlesztésekre készülünk, melynek kapcsán végre meg szeretnénk teremteni a kapcsolatot a kórházi informatikai rendszere és a háziorvosi rendszer között. Ebben feltétlenül további egyeztetések, tárgyalások szükségesek az év első felében.</w:t>
      </w:r>
    </w:p>
    <w:p>
      <w:pPr>
        <w:pStyle w:val="Normal"/>
        <w:jc w:val="both"/>
        <w:rPr/>
      </w:pPr>
      <w:r>
        <w:rPr/>
      </w:r>
    </w:p>
    <w:p>
      <w:pPr>
        <w:pStyle w:val="Normal"/>
        <w:jc w:val="both"/>
        <w:rPr/>
      </w:pPr>
      <w:r>
        <w:rPr/>
        <w:t>Ennek kapcsán szeretném megemlíteni, hogy a Kórház (később a Csornai Kórház társszervezőjeként) mint szervező, illetve a háziorvosok között az IBR rendszer bizonyos jogszabályi változások miatt szakmailag változatlan formában tovább működött, azonban a közel 1,5 éves működés és a szintén folyamatosan változó OEP szabályok (adatvédelmi biztos aggályai) nem engedhették meg mélyebb szakmai elemzések, tanulságok elkészítését.</w:t>
      </w:r>
    </w:p>
    <w:p>
      <w:pPr>
        <w:pStyle w:val="Normal"/>
        <w:jc w:val="both"/>
        <w:rPr/>
      </w:pPr>
      <w:r>
        <w:rPr/>
      </w:r>
    </w:p>
    <w:p>
      <w:pPr>
        <w:pStyle w:val="Normal"/>
        <w:jc w:val="both"/>
        <w:rPr/>
      </w:pPr>
      <w:r>
        <w:rPr/>
        <w:t>Nem utolsó sorban nagyon fontos még kiemelni a Szombathely Város Önkormányzata által biztosított forrásokat, támogatásokat. A 2004. évben jóváhagyott 100 millió forintos pénzbeli támogatás felhasználása kisebb részben még az aktuális évben megtörtént, azonban nagyobb részt 2005. év első félévében került átutalásra.</w:t>
      </w:r>
    </w:p>
    <w:p>
      <w:pPr>
        <w:pStyle w:val="Normal"/>
        <w:jc w:val="both"/>
        <w:rPr/>
      </w:pPr>
      <w:r>
        <w:rPr/>
      </w:r>
    </w:p>
    <w:p>
      <w:pPr>
        <w:pStyle w:val="Normal"/>
        <w:jc w:val="both"/>
        <w:rPr/>
      </w:pPr>
      <w:r>
        <w:rPr/>
        <w:t>A műszervásárlásra felhasznált összeg részletes kimutatását a mellékelt táblázat tartalmazza. (1. táblázat) A műszervásárlás tekintetében a két legnagyobb mértékben érintett osztály az Urológiai Sebészeti, illetve a Mellkassebészeti Osztály volt. Mindkét osztály tekintetében rendkívül fontos, hasznos és új műszerek kerültek beszerzésre. Nőtt a szakmai színvonal, új eljárások, vizsgálati, kezelési, műtétes módszerek bevezetésére nyílt ily módon lehetőség. Ezek a kórház szakmai, és mondhatjuk regionalitásra való törekvését is segítették.</w:t>
      </w:r>
    </w:p>
    <w:p>
      <w:pPr>
        <w:pStyle w:val="Normal"/>
        <w:jc w:val="both"/>
        <w:rPr/>
      </w:pPr>
      <w:r>
        <w:rPr/>
        <w:t>Az Urológiai Sebészti Osztály tekintetében a fekvőbeteg esetszám, s ennek megfelelően a súlyszámbevétel 17 %-kal, míg a járóbetegeknél 15 %-kal nőtt a német pontbevétel úgy, hogy az átlagos ápolási időt sikerült csökkenteni.</w:t>
      </w:r>
    </w:p>
    <w:p>
      <w:pPr>
        <w:pStyle w:val="Normal"/>
        <w:jc w:val="both"/>
        <w:rPr/>
      </w:pPr>
      <w:r>
        <w:rPr/>
        <w:t>A Mellkassebészeti Osztály esetében kisebb mértékű esetszám növekedés történt, azonban naturális bevételeit a fekvőbeteg-ellátás terén 5%-os, illetve a járóbeteg-ellátást nézve 38%-os mértékben sikerült növelnie. Az új eszközök itt is hozzájárultak az átlagos ápolási idő csökkentéséhez.</w:t>
      </w:r>
    </w:p>
    <w:p>
      <w:pPr>
        <w:pStyle w:val="Normal"/>
        <w:jc w:val="both"/>
        <w:rPr/>
      </w:pPr>
      <w:r>
        <w:rPr/>
        <w:t>A másik két osztály tekintetében is csak pozitív változásokról tudunk beszámolni. A Neurológiai Osztályon – a szinte változatlan esetszám mellett – növekedett a bevétel, igaz, hogy közben új osztályvezető is kinevezésre került a régi távozása után, Dr. Szupera Zoltán főorvos személyében. Az új eszköz beszerzése miatt a járó német pontbevétel a 40%-ot is meghaladta.</w:t>
      </w:r>
    </w:p>
    <w:p>
      <w:pPr>
        <w:pStyle w:val="Normal"/>
        <w:jc w:val="both"/>
        <w:rPr/>
      </w:pPr>
      <w:r>
        <w:rPr/>
        <w:t>A Bőrgyógyászati Osztály teljesítménye főleg a fekvőbeteg-ellátás oldalán emelkedett: több mint 20%-kal nőtt a súlyszám.</w:t>
      </w:r>
    </w:p>
    <w:p>
      <w:pPr>
        <w:pStyle w:val="Normal"/>
        <w:jc w:val="both"/>
        <w:rPr/>
      </w:pPr>
      <w:r>
        <w:rPr/>
      </w:r>
    </w:p>
    <w:p>
      <w:pPr>
        <w:pStyle w:val="Normal"/>
        <w:jc w:val="both"/>
        <w:rPr/>
      </w:pPr>
      <w:r>
        <w:rPr/>
        <w:t>Nagy szükség lenne további ilyen beszerzésekre, fejlesztésekre, mind a betegellátás, mind pedig a kórház gazdasági egyedsúlyának biztosítása érdekében.</w:t>
      </w:r>
    </w:p>
    <w:p>
      <w:pPr>
        <w:pStyle w:val="Normal"/>
        <w:jc w:val="both"/>
        <w:rPr/>
      </w:pPr>
      <w:r>
        <w:rPr/>
        <w:t>Új osztályvezetőként üdvözölhetjük Dr. de Jonge Tamás főorvost, aki az Ortopédiai Osztály vezetését vette át az év második felében. Fő tevékenységi köre az eddigi ortopédiai spektrum megtartása mellett a gerinc degeneratív betegségeinek ellátása. Bízva a sikeres elbírálásban erre a tevékenységre, kapacitásbővülésre pályáztunk az év végén.</w:t>
      </w:r>
    </w:p>
    <w:p>
      <w:pPr>
        <w:pStyle w:val="Normal"/>
        <w:jc w:val="both"/>
        <w:rPr/>
      </w:pPr>
      <w:r>
        <w:rPr/>
      </w:r>
    </w:p>
    <w:p>
      <w:pPr>
        <w:pStyle w:val="Normal"/>
        <w:jc w:val="both"/>
        <w:rPr/>
      </w:pPr>
      <w:r>
        <w:rPr/>
        <w:t>A gyógyszertári tevékenység kapcsán megemlítendő, hogy 2006. január 5-én lépett hatályba a Vas Megyei Egészségbiztosítási Pénztár és Kórházunk között létrejött szerződés, mely alapján zártforgalmú intézeti gyógyszertár működtetési joggal rendelkezünk.</w:t>
      </w:r>
    </w:p>
    <w:p>
      <w:pPr>
        <w:pStyle w:val="Normal"/>
        <w:jc w:val="both"/>
        <w:rPr/>
      </w:pPr>
      <w:r>
        <w:rPr/>
      </w:r>
    </w:p>
    <w:p>
      <w:pPr>
        <w:pStyle w:val="Normal"/>
        <w:jc w:val="both"/>
        <w:rPr/>
      </w:pPr>
      <w:r>
        <w:rPr/>
        <w:t>Vérellátó tekintetében az átépítés, felújítás megkezdődött, a vérellátó tevékenységére a szakmai spektrum megőrzése céljából változatlanuk nagy szükség van. Nélküle számtalan fontos, regionalitást is megvalósító tevékenység megszűnhet (mellkassebészet, haematológia, onkológia, stb)</w:t>
      </w:r>
    </w:p>
    <w:p>
      <w:pPr>
        <w:pStyle w:val="Normal"/>
        <w:jc w:val="both"/>
        <w:rPr/>
      </w:pPr>
      <w:r>
        <w:rPr/>
      </w:r>
    </w:p>
    <w:p>
      <w:pPr>
        <w:pStyle w:val="Normal"/>
        <w:jc w:val="both"/>
        <w:rPr/>
      </w:pPr>
      <w:r>
        <w:rPr/>
        <w:t>Most pedig néhány szóban a Kórház gazdasági helyzetéről, a költségvetési bevételek alakulásáról:</w:t>
      </w:r>
    </w:p>
    <w:p>
      <w:pPr>
        <w:pStyle w:val="Normal"/>
        <w:jc w:val="both"/>
        <w:rPr/>
      </w:pPr>
      <w:r>
        <w:rPr/>
      </w:r>
    </w:p>
    <w:p>
      <w:pPr>
        <w:pStyle w:val="Normal"/>
        <w:rPr/>
      </w:pPr>
      <w:r>
        <w:rPr/>
        <w:t>A kórház működési kiadásait finanszírozó OEP-től származó 2005. éves bevételek (kölcsöntörlesztésekkel csökkentett) összege 8.715.050,6 eFt volt. (Előző év azonos időszakában ez a bevételi forrás 8.243.137,3 eFt volt.)</w:t>
      </w:r>
    </w:p>
    <w:p>
      <w:pPr>
        <w:pStyle w:val="Normal"/>
        <w:rPr/>
      </w:pPr>
      <w:r>
        <w:rPr/>
        <w:t>A folyósított kamatmentes kölcsön és annak törlesztése az alábbi részletezés szerinti:</w:t>
      </w:r>
    </w:p>
    <w:p>
      <w:pPr>
        <w:pStyle w:val="Normal"/>
        <w:tabs>
          <w:tab w:val="clear" w:pos="708"/>
          <w:tab w:val="right" w:pos="8647" w:leader="none"/>
        </w:tabs>
        <w:rPr>
          <w:sz w:val="22"/>
        </w:rPr>
      </w:pPr>
      <w:r>
        <w:rPr>
          <w:sz w:val="22"/>
        </w:rPr>
        <w:tab/>
        <w:t>(ezer Ft-ban)</w:t>
      </w:r>
    </w:p>
    <w:p>
      <w:pPr>
        <w:pStyle w:val="Normal"/>
        <w:rPr/>
      </w:pPr>
      <w:bookmarkStart w:id="0" w:name="_1182919219"/>
      <w:bookmarkStart w:id="1" w:name="_1182918967"/>
      <w:bookmarkStart w:id="2" w:name="_1151930687"/>
      <w:bookmarkStart w:id="3" w:name="_1151929694"/>
      <w:bookmarkStart w:id="4" w:name="_1151927855"/>
      <w:bookmarkStart w:id="5" w:name="_1120296987"/>
      <w:bookmarkStart w:id="6" w:name="_1089015129"/>
      <w:bookmarkStart w:id="7" w:name="_1089006124"/>
      <w:bookmarkStart w:id="8" w:name="_1089006099"/>
      <w:bookmarkStart w:id="9" w:name="_1089006069"/>
      <w:bookmarkStart w:id="10" w:name="_1089004189"/>
      <w:bookmarkEnd w:id="0"/>
      <w:bookmarkEnd w:id="1"/>
      <w:bookmarkEnd w:id="2"/>
      <w:bookmarkEnd w:id="3"/>
      <w:bookmarkEnd w:id="4"/>
      <w:bookmarkEnd w:id="5"/>
      <w:bookmarkEnd w:id="6"/>
      <w:bookmarkEnd w:id="7"/>
      <w:bookmarkEnd w:id="8"/>
      <w:bookmarkEnd w:id="9"/>
      <w:bookmarkEnd w:id="10"/>
      <w:r>
        <w:rPr/>
        <w:object w:dxaOrig="8812"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5pt;height:59.75pt" filled="f" o:ole="">
            <v:imagedata r:id="rId3" o:title=""/>
          </v:shape>
          <o:OLEObject Type="Embed" ProgID="Excel.Sheet.12" ShapeID="ole_rId2" DrawAspect="Content" ObjectID="_422593466" r:id="rId2"/>
        </w:object>
      </w:r>
    </w:p>
    <w:p>
      <w:pPr>
        <w:pStyle w:val="Normal"/>
        <w:rPr/>
      </w:pPr>
      <w:r>
        <w:rPr/>
      </w:r>
    </w:p>
    <w:p>
      <w:pPr>
        <w:pStyle w:val="Normal"/>
        <w:jc w:val="both"/>
        <w:rPr/>
      </w:pPr>
      <w:r>
        <w:rPr/>
        <w:t>Az éven belül visszafizetendő kölcsön kizárólag likviditási célokat szolgált. Az I. félévben folyósított kölcsön összege megközelíti a finanszírozási szerződések alapján elszámolt teljesítményekre kiutalt támogatások 725.305,8 eFt nagyságú havi átlagának 36%-át.</w:t>
      </w:r>
    </w:p>
    <w:p>
      <w:pPr>
        <w:pStyle w:val="Normal"/>
        <w:rPr/>
      </w:pPr>
      <w:r>
        <w:rPr/>
      </w:r>
    </w:p>
    <w:p>
      <w:pPr>
        <w:pStyle w:val="Normal"/>
        <w:jc w:val="both"/>
        <w:rPr/>
      </w:pPr>
      <w:r>
        <w:rPr/>
      </w:r>
    </w:p>
    <w:p>
      <w:pPr>
        <w:pStyle w:val="Normal"/>
        <w:jc w:val="both"/>
        <w:rPr/>
      </w:pPr>
      <w:r>
        <w:rPr/>
        <w:t>Továbbra is a meghatározó jelentőségű fekvőbeteg ellátási formák teljesítményeiből származó finanszírozási bevételek részarányainak emelkedése figyelhető meg (72,0%-ról 75,9%-ra emelkedett) (2. sz. melléklet), ami bár a kormányzati egészségpolitikai célokkal ellentétes, de az intézmény gazdasági helyzetére nézve még mindig kedvező folyamat. Figyelemreméltó ez az arányeltolódás azzal a ténnyel együtt, hogy az előző időszakban a teljesítmény volumenkorlátot 2,14 %-kal, a beszámolási időszakban 2,69 %-kal túlléptük. A finanszírozó által érvényesített degresszió 90,6 millió Ft, illetve 169,2 millió Ft volt. A teljesített súlyszámokra vonatkoztatva azt jelenti, hogy 2004. évben 2.647 Ft-tal 2005. évben 3.559 Ft-tal kevesebb bevételhez jutott a kórház minden egyes súlyszám esetében az aktuális díjtételhez képest.</w:t>
      </w:r>
    </w:p>
    <w:p>
      <w:pPr>
        <w:pStyle w:val="Normal"/>
        <w:jc w:val="both"/>
        <w:rPr/>
      </w:pPr>
      <w:r>
        <w:rPr/>
      </w:r>
    </w:p>
    <w:p>
      <w:pPr>
        <w:pStyle w:val="Normal"/>
        <w:jc w:val="both"/>
        <w:rPr/>
      </w:pPr>
      <w:r>
        <w:rPr/>
      </w:r>
    </w:p>
    <w:p>
      <w:pPr>
        <w:pStyle w:val="Normal"/>
        <w:rPr/>
      </w:pPr>
      <w:r>
        <w:rPr/>
        <w:t>Az év során a finanszírozás díjtételek többször változtak:</w:t>
      </w:r>
    </w:p>
    <w:p>
      <w:pPr>
        <w:pStyle w:val="Normal"/>
        <w:numPr>
          <w:ilvl w:val="0"/>
          <w:numId w:val="4"/>
        </w:numPr>
        <w:jc w:val="both"/>
        <w:rPr/>
      </w:pPr>
      <w:r>
        <w:rPr/>
        <w:t>Az aktív fekvőbeteg ellátás teljesítménydíja 127.000 Ft-ról februártól 132.000 majd októbertől 134.000 Ft/súlyszámra emelkedett.</w:t>
      </w:r>
    </w:p>
    <w:p>
      <w:pPr>
        <w:pStyle w:val="Normal"/>
        <w:numPr>
          <w:ilvl w:val="0"/>
          <w:numId w:val="4"/>
        </w:numPr>
        <w:jc w:val="both"/>
        <w:rPr/>
      </w:pPr>
      <w:r>
        <w:rPr/>
        <w:t xml:space="preserve">A krónikus fekvőbeteg ellátás teljesítménydíja 3.900 Ft-ról, februárban 4.010 majd októbertől 4.050 Ft/napra emelkedett. </w:t>
      </w:r>
    </w:p>
    <w:p>
      <w:pPr>
        <w:pStyle w:val="Normal"/>
        <w:numPr>
          <w:ilvl w:val="0"/>
          <w:numId w:val="4"/>
        </w:numPr>
        <w:jc w:val="both"/>
        <w:rPr/>
      </w:pPr>
      <w:r>
        <w:rPr/>
        <w:t>A járóbeteg ellátás teljesítménydíja 1,26 Ft-ról februártól 1,32 majd októbertől 1,34 Ft/pontra emelkedett.</w:t>
      </w:r>
    </w:p>
    <w:p>
      <w:pPr>
        <w:pStyle w:val="Normal"/>
        <w:numPr>
          <w:ilvl w:val="0"/>
          <w:numId w:val="4"/>
        </w:numPr>
        <w:jc w:val="both"/>
        <w:rPr/>
      </w:pPr>
      <w:r>
        <w:rPr/>
        <w:t>A fogászati szakellátás teljesítménydíja - csekély mértékű havi ingadozással - 2,47 Ft/pont volt.</w:t>
      </w:r>
    </w:p>
    <w:p>
      <w:pPr>
        <w:pStyle w:val="Normal"/>
        <w:numPr>
          <w:ilvl w:val="0"/>
          <w:numId w:val="4"/>
        </w:numPr>
        <w:jc w:val="both"/>
        <w:rPr/>
      </w:pPr>
      <w:r>
        <w:rPr/>
        <w:t xml:space="preserve">A labor- és CT-MR-diagnosztika teljesítménye utáni havi díjtétel kiszámíthatatlanul, hektikusan változott: az év átlagában </w:t>
      </w:r>
      <w:r>
        <w:rPr>
          <w:rFonts w:eastAsia="Symbol" w:cs="Symbol" w:ascii="Symbol" w:hAnsi="Symbol"/>
        </w:rPr>
        <w:t></w:t>
      </w:r>
      <w:r>
        <w:rPr/>
        <w:t xml:space="preserve"> 10%-ot meghaladó mértékben.</w:t>
      </w:r>
    </w:p>
    <w:p>
      <w:pPr>
        <w:pStyle w:val="Normal"/>
        <w:numPr>
          <w:ilvl w:val="0"/>
          <w:numId w:val="4"/>
        </w:numPr>
        <w:jc w:val="both"/>
        <w:rPr/>
      </w:pPr>
      <w:r>
        <w:rPr/>
        <w:t>Bár részarányát tekintve jelentéktelen, de június 1-jétől megszűnt az anyavédelem OEP finanszírozása, s relatíve jelentős  időbeni késéssel finanszírozzák az IBR szerződésben rögzített feladatokat.</w:t>
      </w:r>
    </w:p>
    <w:p>
      <w:pPr>
        <w:pStyle w:val="Normal"/>
        <w:rPr/>
      </w:pPr>
      <w:r>
        <w:rPr/>
      </w:r>
    </w:p>
    <w:p>
      <w:pPr>
        <w:pStyle w:val="Normal"/>
        <w:rPr/>
      </w:pPr>
      <w:r>
        <w:rPr/>
      </w:r>
    </w:p>
    <w:p>
      <w:pPr>
        <w:pStyle w:val="Normal"/>
        <w:rPr/>
      </w:pPr>
      <w:r>
        <w:rPr/>
        <w:t xml:space="preserve">A pénzforgalmi bevételeket a naturális teljesítményeken keresztül lehet valójában értékelni. </w:t>
      </w:r>
    </w:p>
    <w:p>
      <w:pPr>
        <w:pStyle w:val="Normal"/>
        <w:rPr/>
      </w:pPr>
      <w:r>
        <w:rPr/>
        <w:t>A kórház 2005. évi főbb teljesítményadatai a 3. számú mellékletben láthatóak.</w:t>
      </w:r>
    </w:p>
    <w:p>
      <w:pPr>
        <w:pStyle w:val="Normal"/>
        <w:rPr/>
      </w:pPr>
      <w:r>
        <w:rPr/>
      </w:r>
    </w:p>
    <w:p>
      <w:pPr>
        <w:pStyle w:val="Normal"/>
        <w:rPr/>
      </w:pPr>
      <w:r>
        <w:rPr/>
      </w:r>
    </w:p>
    <w:p>
      <w:pPr>
        <w:pStyle w:val="Normal"/>
        <w:rPr/>
      </w:pPr>
      <w:r>
        <w:rPr/>
        <w:t>A kőszegi rendelőintézeti óraszámok átadását leszámítva, gyakorlatilag változatlan kapacitással működő intézmény naturális teljesítményadataiból jól látható:</w:t>
      </w:r>
    </w:p>
    <w:p>
      <w:pPr>
        <w:pStyle w:val="Normal"/>
        <w:numPr>
          <w:ilvl w:val="0"/>
          <w:numId w:val="2"/>
        </w:numPr>
        <w:jc w:val="both"/>
        <w:rPr/>
      </w:pPr>
      <w:r>
        <w:rPr/>
        <w:t>A fekvőbeteg ellátásban az esetszámok és az ápolási napok – a krónikus kivételével – csökkentek, ennek megfelelően alakultak az ágykihasználtsági és ágyforgó mutatók. Figyelemreméltó a krónikus betegforgalom visszaesése. A finanszírozott teljesítmények (súlyszám és súlyozott krónikus nap) emelkedett, így kettős hatás eredményeként javultak az esetátalányok is.</w:t>
      </w:r>
    </w:p>
    <w:p>
      <w:pPr>
        <w:pStyle w:val="Normal"/>
        <w:numPr>
          <w:ilvl w:val="0"/>
          <w:numId w:val="2"/>
        </w:numPr>
        <w:jc w:val="both"/>
        <w:rPr/>
      </w:pPr>
      <w:r>
        <w:rPr/>
        <w:t>A járóbeteg ellátásban a csekély esetszám csökkenés mellett 3,4 %-os pontszám emelkedés tapasztalható. Ez a teljesítmény megfelel a 2003. évi mutatószámnak, de a teljesítményvolumen korlát adta lehetőségeket változatlanul nem használta ki intézetünk.</w:t>
      </w:r>
    </w:p>
    <w:p>
      <w:pPr>
        <w:pStyle w:val="Normal"/>
        <w:ind w:left="360" w:hanging="0"/>
        <w:jc w:val="both"/>
        <w:rPr/>
      </w:pPr>
      <w:r>
        <w:rPr/>
        <w:t xml:space="preserve">Összességében megállapíthatjuk, hogy fekvőbeteg ellátásban javuló, járóbeteg ellátásban stagnáló a bevételtermelő képességünk. </w:t>
      </w:r>
    </w:p>
    <w:p>
      <w:pPr>
        <w:pStyle w:val="Normal"/>
        <w:ind w:left="360" w:hanging="0"/>
        <w:jc w:val="both"/>
        <w:rPr/>
      </w:pPr>
      <w:r>
        <w:rPr/>
        <w:t xml:space="preserve">Az előző évben bevezetett volumen szerződések alapját a teljesítmény tervek képezték, amelyek tárgyévben is a 2003. év január-szeptember hónapok aktív fekvő- és járóbeteg ellátás teljesítményeinek 98 %-át 100 %-nak tekintve, továbbá ezt korrigálva a normálás eredményével kerültek meghatározásra, számunkra, mint konszolidációs támogatásban részesített intézménynek, az EüM. által. (Mások részére az OEP dolgozta ki a volumen korlátokat.) A következő táblázatban e volumenkorlátok kihasználását reprezentáló adatokat mutatunk be (labor, CT-MR nélkül): </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2283"/>
        <w:gridCol w:w="1276"/>
        <w:gridCol w:w="1134"/>
        <w:gridCol w:w="992"/>
        <w:gridCol w:w="993"/>
        <w:gridCol w:w="1134"/>
        <w:gridCol w:w="850"/>
        <w:gridCol w:w="851"/>
      </w:tblGrid>
      <w:tr>
        <w:trPr>
          <w:trHeight w:val="291" w:hRule="atLeast"/>
        </w:trPr>
        <w:tc>
          <w:tcPr>
            <w:tcW w:w="2283" w:type="dxa"/>
            <w:tcBorders>
              <w:top w:val="single" w:sz="4" w:space="0" w:color="000000"/>
              <w:left w:val="single" w:sz="4" w:space="0" w:color="000000"/>
              <w:right w:val="single" w:sz="4" w:space="0" w:color="000000"/>
            </w:tcBorders>
            <w:vAlign w:val="bottom"/>
          </w:tcPr>
          <w:p>
            <w:pPr>
              <w:pStyle w:val="Normal"/>
              <w:rPr/>
            </w:pPr>
            <w:r>
              <w:rPr>
                <w:i/>
                <w:sz w:val="22"/>
              </w:rPr>
              <w:t>Éves teljesítményeink:</w:t>
            </w:r>
          </w:p>
        </w:tc>
        <w:tc>
          <w:tcPr>
            <w:tcW w:w="1276" w:type="dxa"/>
            <w:tcBorders>
              <w:top w:val="single" w:sz="4" w:space="0" w:color="000000"/>
              <w:left w:val="single" w:sz="4" w:space="0" w:color="000000"/>
              <w:right w:val="single" w:sz="4" w:space="0" w:color="000000"/>
            </w:tcBorders>
            <w:vAlign w:val="bottom"/>
          </w:tcPr>
          <w:p>
            <w:pPr>
              <w:pStyle w:val="Normal"/>
              <w:jc w:val="center"/>
              <w:rPr>
                <w:i/>
                <w:i/>
                <w:sz w:val="22"/>
              </w:rPr>
            </w:pPr>
            <w:r>
              <w:rPr>
                <w:i/>
                <w:sz w:val="22"/>
              </w:rPr>
              <w:t>egység</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Tervezett</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tényleg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rPr>
            </w:pPr>
            <w:r>
              <w:rPr>
                <w:i/>
                <w:sz w:val="22"/>
              </w:rPr>
              <w:t>%</w:t>
            </w:r>
          </w:p>
        </w:tc>
      </w:tr>
      <w:tr>
        <w:trPr>
          <w:trHeight w:val="291" w:hRule="atLeast"/>
        </w:trPr>
        <w:tc>
          <w:tcPr>
            <w:tcW w:w="2283" w:type="dxa"/>
            <w:tcBorders>
              <w:left w:val="single" w:sz="4" w:space="0" w:color="000000"/>
              <w:bottom w:val="double" w:sz="4" w:space="0" w:color="000000"/>
              <w:right w:val="single" w:sz="4" w:space="0" w:color="000000"/>
            </w:tcBorders>
            <w:vAlign w:val="bottom"/>
          </w:tcPr>
          <w:p>
            <w:pPr>
              <w:pStyle w:val="Normal"/>
              <w:snapToGrid w:val="false"/>
              <w:rPr>
                <w:i/>
                <w:i/>
                <w:sz w:val="22"/>
              </w:rPr>
            </w:pPr>
            <w:r>
              <w:rPr>
                <w:i/>
                <w:sz w:val="22"/>
              </w:rPr>
            </w:r>
          </w:p>
        </w:tc>
        <w:tc>
          <w:tcPr>
            <w:tcW w:w="1276" w:type="dxa"/>
            <w:tcBorders>
              <w:left w:val="single" w:sz="4" w:space="0" w:color="000000"/>
              <w:bottom w:val="double" w:sz="4" w:space="0" w:color="000000"/>
              <w:right w:val="single" w:sz="4" w:space="0" w:color="000000"/>
            </w:tcBorders>
            <w:vAlign w:val="bottom"/>
          </w:tcPr>
          <w:p>
            <w:pPr>
              <w:pStyle w:val="Normal"/>
              <w:snapToGrid w:val="false"/>
              <w:rPr>
                <w:sz w:val="22"/>
              </w:rPr>
            </w:pPr>
            <w:r>
              <w:rPr>
                <w:sz w:val="22"/>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005</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004*</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005</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2004*</w:t>
            </w:r>
          </w:p>
        </w:tc>
        <w:tc>
          <w:tcPr>
            <w:tcW w:w="850" w:type="dxa"/>
            <w:tcBorders>
              <w:top w:val="single" w:sz="4" w:space="0" w:color="000000"/>
              <w:left w:val="single" w:sz="4" w:space="0" w:color="000000"/>
              <w:bottom w:val="double" w:sz="4" w:space="0" w:color="000000"/>
            </w:tcBorders>
            <w:vAlign w:val="bottom"/>
          </w:tcPr>
          <w:p>
            <w:pPr>
              <w:pStyle w:val="Normal"/>
              <w:jc w:val="center"/>
              <w:rPr>
                <w:sz w:val="22"/>
              </w:rPr>
            </w:pPr>
            <w:r>
              <w:rPr>
                <w:sz w:val="22"/>
              </w:rPr>
              <w:t>2005</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ind w:right="110" w:hanging="0"/>
              <w:jc w:val="center"/>
              <w:rPr>
                <w:sz w:val="22"/>
              </w:rPr>
            </w:pPr>
            <w:r>
              <w:rPr>
                <w:sz w:val="22"/>
              </w:rPr>
              <w:t>2004</w:t>
            </w:r>
          </w:p>
        </w:tc>
      </w:tr>
      <w:tr>
        <w:trPr>
          <w:trHeight w:val="291" w:hRule="atLeast"/>
        </w:trPr>
        <w:tc>
          <w:tcPr>
            <w:tcW w:w="2283" w:type="dxa"/>
            <w:tcBorders>
              <w:top w:val="double" w:sz="4" w:space="0" w:color="000000"/>
              <w:left w:val="single" w:sz="4" w:space="0" w:color="000000"/>
              <w:bottom w:val="single" w:sz="4" w:space="0" w:color="000000"/>
              <w:right w:val="single" w:sz="4" w:space="0" w:color="000000"/>
            </w:tcBorders>
            <w:vAlign w:val="bottom"/>
          </w:tcPr>
          <w:p>
            <w:pPr>
              <w:pStyle w:val="Normal"/>
              <w:rPr>
                <w:sz w:val="22"/>
              </w:rPr>
            </w:pPr>
            <w:r>
              <w:rPr>
                <w:sz w:val="22"/>
              </w:rPr>
              <w:t>Járóbeteg ellátásban</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illió pont</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085,0</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sz w:val="22"/>
              </w:rPr>
              <w:t>790,0</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92,6</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79,4</w:t>
            </w:r>
          </w:p>
        </w:tc>
        <w:tc>
          <w:tcPr>
            <w:tcW w:w="850" w:type="dxa"/>
            <w:tcBorders>
              <w:top w:val="double" w:sz="4" w:space="0" w:color="000000"/>
              <w:left w:val="single" w:sz="4" w:space="0" w:color="000000"/>
              <w:bottom w:val="single" w:sz="4" w:space="0" w:color="000000"/>
            </w:tcBorders>
            <w:vAlign w:val="bottom"/>
          </w:tcPr>
          <w:p>
            <w:pPr>
              <w:pStyle w:val="Normal"/>
              <w:jc w:val="right"/>
              <w:rPr>
                <w:sz w:val="22"/>
              </w:rPr>
            </w:pPr>
            <w:r>
              <w:rPr>
                <w:sz w:val="22"/>
              </w:rPr>
              <w:t>82,3</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0</w:t>
            </w:r>
          </w:p>
        </w:tc>
      </w:tr>
      <w:tr>
        <w:trPr>
          <w:trHeight w:val="291"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Aktív fekvőbeteg ellátásb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úly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 2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 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7 5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4 247,2</w:t>
            </w:r>
          </w:p>
        </w:tc>
        <w:tc>
          <w:tcPr>
            <w:tcW w:w="850" w:type="dxa"/>
            <w:tcBorders>
              <w:top w:val="single" w:sz="4" w:space="0" w:color="000000"/>
              <w:left w:val="single" w:sz="4" w:space="0" w:color="000000"/>
              <w:bottom w:val="single" w:sz="4" w:space="0" w:color="000000"/>
            </w:tcBorders>
            <w:vAlign w:val="bottom"/>
          </w:tcPr>
          <w:p>
            <w:pPr>
              <w:pStyle w:val="Normal"/>
              <w:jc w:val="right"/>
              <w:rPr>
                <w:sz w:val="22"/>
              </w:rPr>
            </w:pPr>
            <w:r>
              <w:rPr>
                <w:sz w:val="22"/>
              </w:rPr>
              <w:t>1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5,1</w:t>
            </w:r>
          </w:p>
        </w:tc>
      </w:tr>
    </w:tbl>
    <w:p>
      <w:pPr>
        <w:pStyle w:val="Normal"/>
        <w:rPr/>
      </w:pPr>
      <w:r>
        <w:rPr/>
        <w:t>* (9 havi TVK-ra vonatkozó adatok)</w:t>
      </w:r>
    </w:p>
    <w:p>
      <w:pPr>
        <w:pStyle w:val="Footer"/>
        <w:tabs>
          <w:tab w:val="clear" w:pos="4536"/>
          <w:tab w:val="clear" w:pos="9072"/>
        </w:tabs>
        <w:rPr/>
      </w:pPr>
      <w:r>
        <w:rPr/>
      </w:r>
    </w:p>
    <w:p>
      <w:pPr>
        <w:pStyle w:val="Footer"/>
        <w:tabs>
          <w:tab w:val="clear" w:pos="4536"/>
          <w:tab w:val="clear" w:pos="9072"/>
        </w:tabs>
        <w:jc w:val="left"/>
        <w:rPr/>
      </w:pPr>
      <w:r>
        <w:rPr/>
        <w:t>Jól látható, hogy az aktív fekvőbeteg ellátásban a volumenkorlátot kitöltötte az intézmény teljesítménye, azonban a járóbeteg ellátásban jelentős, 18 %-os teljesítmény tartalékunk van.</w:t>
      </w:r>
    </w:p>
    <w:p>
      <w:pPr>
        <w:pStyle w:val="Footer"/>
        <w:tabs>
          <w:tab w:val="clear" w:pos="4536"/>
          <w:tab w:val="clear" w:pos="9072"/>
        </w:tabs>
        <w:jc w:val="left"/>
        <w:rPr/>
      </w:pPr>
      <w:r>
        <w:rPr/>
        <w:t>Többletkapacitás befogadási pályázatainkat elbírálták, s valójában csekély volumen korlát módosításával engedélyezték az alábbi témakörökben:</w:t>
      </w:r>
    </w:p>
    <w:p>
      <w:pPr>
        <w:pStyle w:val="Footer"/>
        <w:numPr>
          <w:ilvl w:val="0"/>
          <w:numId w:val="3"/>
        </w:numPr>
        <w:tabs>
          <w:tab w:val="clear" w:pos="4536"/>
          <w:tab w:val="clear" w:pos="9072"/>
        </w:tabs>
        <w:rPr/>
      </w:pPr>
      <w:r>
        <w:rPr/>
        <w:t>Sugárterápia fejlesztés (LINAC – Multileaf Collimator),</w:t>
      </w:r>
    </w:p>
    <w:p>
      <w:pPr>
        <w:pStyle w:val="Footer"/>
        <w:numPr>
          <w:ilvl w:val="0"/>
          <w:numId w:val="3"/>
        </w:numPr>
        <w:tabs>
          <w:tab w:val="clear" w:pos="4536"/>
          <w:tab w:val="clear" w:pos="9072"/>
        </w:tabs>
        <w:rPr/>
      </w:pPr>
      <w:r>
        <w:rPr/>
        <w:t>Loko-regionális hypertermiás kezelések.</w:t>
      </w:r>
    </w:p>
    <w:p>
      <w:pPr>
        <w:pStyle w:val="Footer"/>
        <w:tabs>
          <w:tab w:val="clear" w:pos="4536"/>
          <w:tab w:val="clear" w:pos="9072"/>
        </w:tabs>
        <w:rPr/>
      </w:pPr>
      <w:r>
        <w:rPr/>
      </w:r>
    </w:p>
    <w:p>
      <w:pPr>
        <w:pStyle w:val="Normal"/>
        <w:jc w:val="both"/>
        <w:rPr/>
      </w:pPr>
      <w:r>
        <w:rPr/>
        <w:t>A 2006. évre előrejelzett drasztikus finanszírozási változások (radikális TVK csökkentés és korrekciós tényezők beiktatása, valamint a konszolidációs többletek megvonása) miatt a költségvetési gazdálkodás likviditása külső hatások eredményeként jelentősen romlik.</w:t>
      </w:r>
    </w:p>
    <w:p>
      <w:pPr>
        <w:pStyle w:val="Normal"/>
        <w:jc w:val="both"/>
        <w:rPr/>
      </w:pPr>
      <w:r>
        <w:rPr/>
      </w:r>
    </w:p>
    <w:p>
      <w:pPr>
        <w:pStyle w:val="Normal"/>
        <w:jc w:val="both"/>
        <w:rPr/>
      </w:pPr>
      <w:r>
        <w:rPr/>
      </w:r>
    </w:p>
    <w:p>
      <w:pPr>
        <w:pStyle w:val="Normal"/>
        <w:spacing w:before="0" w:after="120"/>
        <w:jc w:val="both"/>
        <w:rPr/>
      </w:pPr>
      <w:r>
        <w:rPr/>
        <w:t>Összességében megállapítható, hogy a Kórház kollektívája jelentős erőfeszítések révén a folyamatosan zsugorodó OEP bevételek ellenére biztosította a betegellátás jelenlegi magyar gyakorlatot meghaladó minőségét, azonban magára hagyatva, erkölcsi és anyagi támogatások nélkül a dolgozók áldozatos munkája kevésnek bizonyulhat részben a minőségi betegellátás terén, részben pedig a regionális tevékenységek megőrzésének, továbbfejlesztésének terén is. Kérjük változatlanul a város további támogatását minden szempontból, és bízunk benne, hogy a Kórházunk, mint a város egyik legnagyobb foglalkoztatója nem szűkítésekre, hanem inkább további fejlesztésekre lesz képes az elkövetkező időszakba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center" w:pos="6840" w:leader="none"/>
        </w:tabs>
        <w:jc w:val="both"/>
        <w:rPr/>
      </w:pPr>
      <w:r>
        <w:rPr/>
        <w:tab/>
        <w:t>Dr. Lakner László</w:t>
      </w:r>
    </w:p>
    <w:p>
      <w:pPr>
        <w:pStyle w:val="Normal"/>
        <w:tabs>
          <w:tab w:val="clear" w:pos="708"/>
          <w:tab w:val="center" w:pos="6840" w:leader="none"/>
        </w:tabs>
        <w:jc w:val="both"/>
        <w:rPr/>
      </w:pPr>
      <w:r>
        <w:rPr/>
        <w:tab/>
        <w:t>főigazgató főorvos</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8:00Z</dcterms:created>
  <dc:creator>Home</dc:creator>
  <dc:description/>
  <dc:language>en-US</dc:language>
  <cp:lastModifiedBy>Kozmáné Kocsis Ágnes</cp:lastModifiedBy>
  <cp:lastPrinted>2006-02-01T14:58:00Z</cp:lastPrinted>
  <dcterms:modified xsi:type="dcterms:W3CDTF">2006-04-12T08:48:00Z</dcterms:modified>
  <cp:revision>2</cp:revision>
  <dc:subject/>
  <dc:title>Városi beszámoló 2005-ről</dc:title>
</cp:coreProperties>
</file>