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észségügy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4956" w:hanging="56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A határozati javaslatot törvényességi </w:t>
      </w:r>
    </w:p>
    <w:p>
      <w:pPr>
        <w:pStyle w:val="Normal"/>
        <w:ind w:left="4248" w:firstLine="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zempontból megvizsgáltam.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Dr. Kaczmarski János : )</w:t>
      </w:r>
    </w:p>
    <w:p>
      <w:pPr>
        <w:pStyle w:val="Normal"/>
        <w:ind w:left="4248" w:firstLine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 jegyző</w:t>
      </w:r>
    </w:p>
    <w:p>
      <w:pPr>
        <w:pStyle w:val="Normal"/>
        <w:rPr>
          <w:rFonts w:ascii="Arial" w:hAnsi="Arial" w:eastAsia="Arial" w:cs="Arial"/>
          <w:b/>
          <w:b/>
          <w:caps/>
          <w:color w:val="FF0000"/>
        </w:rPr>
      </w:pPr>
      <w:r>
        <w:rPr>
          <w:rFonts w:eastAsia="Arial" w:cs="Arial" w:ascii="Arial" w:hAnsi="Arial"/>
          <w:b/>
          <w:cap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gyűlésének 2006. április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Vas Megye és Szombathely Megyei Jogú Város Markusovszky Kórháza – Egyetemi Oktatókórház 2005. évi gazdasági helyzetéről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76/2002. (III.28.) Kgy. számú határozatával elfogadta  Szombathely Megyei Jogú Város Önkormányzata és a Vas Megye Önkormányzata Közgyűlése, valamint a Vas Megyei és Szombathely Megyei Jogú Város Markusovszky Kórháza Egyetemi Oktatókórház között megkötött “Együttműködési keret-megállapodás”-t. A Közgyűlés a 2005. évi támogatásról szóló megállapodást 2005. év áprilisi ülésén tárgyalta meg és azt az 56/2005.(IV.28.) számú határozatába rögzí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“Együttműködési keret-megállapodás III./4. pontja és az éves “Támogatási megállapodás” záradéka kimondja, hogy az éves támogatások felhasználásról a tárgyévet követő esztendőben a kórháznak be kell számolnia. A kórház által elkészített gazdasági helyzetről szóló tájékoztatót és a tavalyi támogatás felhasználásáról szóló beszámolót a Közgyűlés elé terjeszt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órház a 2004. évi 100.000.000.- Ft-os támogatási összegéből 2004. december 31-ig 10.886.820.- Ft-t használt fel és 89.113.180,- Ft pénzmaradványa keletkezett melynek 2005. évi változatlan célú felhasználásához a Közgyűlés a 91/2005. (III.31.) Kgy. számú határozatával hozzájárul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valamint a beszámolót megtárgyalni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április “    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(: Dr. Ipkovich György </w:t>
      </w:r>
      <w:r>
        <w:rPr>
          <w:rFonts w:cs="Arial" w:ascii="Arial" w:hAnsi="Arial"/>
          <w:b/>
          <w:lang w:val="en-US"/>
        </w:rPr>
        <w:t>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IV. 27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Vas Megye és Szombathely Megyei Jogú Város Markusovszky Kórháza - Egyetemi Oktató Kórháza között 2005-ös évre megkötött támogatási megállapodás teljesítéséről szóló tájékoztatót elfogad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z Egészségügyi Bizottság elnöke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  <w:tab/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48" w:firstLine="70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39:00Z</dcterms:created>
  <dc:creator>Gyarmati Norbert</dc:creator>
  <dc:description/>
  <dc:language>en-US</dc:language>
  <cp:lastModifiedBy>Kozmáné Kocsis Ágnes</cp:lastModifiedBy>
  <cp:lastPrinted>2006-04-06T09:10:00Z</cp:lastPrinted>
  <dcterms:modified xsi:type="dcterms:W3CDTF">2006-04-13T11:39:00Z</dcterms:modified>
  <cp:revision>2</cp:revision>
  <dc:subject/>
  <dc:title> Az előterjesztést megtárgyalta:</dc:title>
</cp:coreProperties>
</file>