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8. július 14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né Kovács An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Javaslat a Weöres Sándor  Színház színészei részére biztosítandó bérlakások bérbe adásár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  Mester Ágnes, a Lakásiroda  v</w:t>
      </w:r>
      <w:r>
        <w:rPr>
          <w:rFonts w:cs="Arial" w:ascii="Arial" w:hAnsi="Arial"/>
          <w:bCs/>
        </w:rPr>
        <w:t>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       Különfélé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a Weöres Sándor Színház színészei részére biztosítandó bérlakások bérbe adására.</w:t>
      </w:r>
    </w:p>
    <w:p>
      <w:pPr>
        <w:pStyle w:val="Normal"/>
        <w:ind w:left="2829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    Mester Ágnes , a Lakásiroda</w:t>
      </w:r>
      <w:r>
        <w:rPr>
          <w:rFonts w:cs="Arial" w:ascii="Arial" w:hAnsi="Arial"/>
          <w:bCs/>
        </w:rPr>
        <w:t xml:space="preserve"> vezetője</w:t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elmondta, hogy a színészek részére biztosítandó lakások általában nagyobb alapterületűek, valamint a MOP Házban kerül kialakításra 6 db 2 szobás lakás, és a Gagarin u. 24. szám alatt 2 db laká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 xml:space="preserve">Dr. Takátsné Dr. Tenki Mária </w:t>
      </w:r>
      <w:r>
        <w:rPr>
          <w:bCs/>
        </w:rPr>
        <w:t>megkérdezte, hogy a Gagarin u. 24. szám alatti 2 lakás elkészülésének mi a határidej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 </w:t>
      </w:r>
      <w:r>
        <w:rPr>
          <w:rFonts w:cs="Arial" w:ascii="Arial" w:hAnsi="Arial"/>
        </w:rPr>
        <w:t>a lakás bérbe adhatóságának nincs határideje, de tudomása szerint jól haladnak a munká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Takátsné Dr. Tenki Mária </w:t>
      </w:r>
      <w:r>
        <w:rPr>
          <w:rFonts w:cs="Arial" w:ascii="Arial" w:hAnsi="Arial"/>
        </w:rPr>
        <w:t>kérdezi, hogy a névjegyzék összeállításánál figyelembe vették –e ezeket a lakásokat, amelyeket most a színészek részére javasolnak bérbe adni? Sérelmezi, hogy a bizottság tagjainak nincs lehetősége betekinteni a SZOVA adatbázisába, amelyből megtudhatnák, hogy hány bérlakás van Szombathelyen? Mennyi a határozott és a határozatlan idejű bérlemények száma?  Szeretné tudni hány bérlőnek a bérleti jogviszonyát mondta fel a SZOVA, hány jogerős bírói ítélet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2421 db önkormányzati bérlakásunk van. A lakbér fizetés teljesítése szinte havonta változik. Jelenleg 70 lakás áll felújítás alatt, a névjegyzéken szereplő lakásigénylők 2 hónapon belül lakáshoz juthatnak. A színészek részére bérbe adásra javasolt lakások üresek, ill. most kerülnek kialakításra. A Jordán Tamás úr kéri, hogy ezeket a lakásokat adja nekik bérbe az önkormányz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den hónapban kap a Lakásiroda és a  bizottság elnöke egy listát a SZOVA Zrt.-től a megüresedő, helyreállítás alatt lévő és a kijelölhető lakásokról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jövőben a képviselő asszony részére is adunk 1 példányt a listából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6/2008. (VII.14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 Bizottság egyetért azzal, ho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Welther K. u. 18. fszt.6. szám alatti lakás bérlője Farkas Ágn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Welther K.. u. 18. I. em. 5. szám alatti lakás bérlője Vass Szilár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ákóczi F. u. 18. fszt.1. szám alatti lakás bérlője Tóth Ildikó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u. 23. IV. em. 12. szám alatti lakás bérlője Szakács Esz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rály u. 14. I. em.7. szám alatti lakás bérlője Kiss Ma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u. 67-69. I.em.9. szám alatti lakás bérlője Orosz Rób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Wesselényi u. 5/B. fszt.4.szám alatti lakás bérlője Vlahovits Edi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unyadi u. 49. szám alatt kialakítandó lakás bérlője Bálint Gáb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unyadi u. 49. szám alatt kialakítandó lakás bérlője Czapkó Ant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unyadi u. 49. szám alatt kialakítandó lakás bérlője Czukor Baláz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unyadi u. 49. szám alatt kialakítandó lakás bérlője Kelemen Zoltá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unyadi u. 49. szám alatt kialakítandó lakás bérlője Szerémi Zoltá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unyadi u. 49. szám alatt kialakítandó lakás bérlője Kálmánchelyi Zoltá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őfi S. u. 41. VIII.em.3. szám alatti lakás bérlője Szabó Tib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tőfi S. u. 24. II. em. 5. szám alatti lakás bérlője Horváth Áko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ily J. u. 38. II. em.6. szám alatti lakás bérlője Dömötör Tamá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perint u. 21. I. em. 4. szám alatti lakás bérlője Trokán Pé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őfi S. u. 41. VII. em. 5. szám alatti lakás bérlője Cermay Istvá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garin u. 24. szám alatt kialakítandó lakás bérlője Jordán Tamá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garin u. 24. szám alatt kialakítandó lakás bérlője Szűcs Judit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m J. u. 14. X. em. 41. szám alatti lakás bérlője Szabados Mihál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skar u. 1. IV. em. 19. szám alatti lakás bérlője Péter K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őszegi u. 44. I. em. 10. szám alatti lakás bérlője Csonka Szilvia legye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ásirod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 xml:space="preserve">      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26:00Z</dcterms:created>
  <dc:creator>Mester Ágnes</dc:creator>
  <dc:description/>
  <dc:language>en-US</dc:language>
  <cp:lastModifiedBy>lestar.erzsebet</cp:lastModifiedBy>
  <cp:lastPrinted>2008-07-30T12:40:00Z</cp:lastPrinted>
  <dcterms:modified xsi:type="dcterms:W3CDTF">2008-08-01T06:26:00Z</dcterms:modified>
  <cp:revision>2</cp:revision>
  <dc:subject/>
  <dc:title/>
</cp:coreProperties>
</file>