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július 9-i nyílt, rendkívül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8. (VII. 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Stromfeldi Kamilla Gyógyszertár </w:t>
      </w:r>
      <w:r>
        <w:rPr/>
        <w:t>tervezett szolgálati rendjével kapcsolatban a következő állásfoglalást hozza: a Bizottság a szolgálati rendet tudomásul vette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lius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8/2008. (VII. 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 </w:t>
      </w:r>
      <w:r>
        <w:rPr/>
        <w:t>Medicial Group Ltd</w:t>
      </w:r>
      <w:r>
        <w:rPr>
          <w:rFonts w:cs="Arial"/>
        </w:rPr>
        <w:t xml:space="preserve"> kérelmét megtárgyalta, és nem javasolja polgármester úrnak az  </w:t>
      </w:r>
      <w:r>
        <w:rPr/>
        <w:t>„Egészség egy életen át” egészségvédelmi szűrő</w:t>
      </w:r>
      <w:r>
        <w:rPr>
          <w:rFonts w:cs="Arial"/>
        </w:rPr>
        <w:t>programhoz történő csatlakozás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július 31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69/2008. (VII. 9.) E. Sz. 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Szvegtrzs2"/>
        <w:rPr/>
      </w:pPr>
      <w:r>
        <w:rPr>
          <w:rFonts w:cs="Arial"/>
        </w:rPr>
        <w:t xml:space="preserve">Az Egészségügyi Szakmai Bizottság a Szent Benedek Gyermekalapítvány támogatási kérelmét megtárgyalta. </w:t>
      </w: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8. július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8. (VII.9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15"/>
        <w:jc w:val="both"/>
        <w:rPr/>
      </w:pPr>
      <w:r>
        <w:rPr>
          <w:rFonts w:cs="Arial"/>
        </w:rPr>
        <w:t xml:space="preserve">Az Egészségügyi Szakmai Bizottság megtárgyalta a </w:t>
      </w:r>
      <w:r>
        <w:rPr/>
        <w:t>Regionális Sportorvosi Centrum</w:t>
      </w:r>
      <w:r>
        <w:rPr>
          <w:rFonts w:cs="Arial"/>
        </w:rPr>
        <w:t xml:space="preserve"> támogatásáról szóló előterjesztést. Felkéri SZMJV polgármesterét, hogy kezdeményezzen tárgyalást az UNIHALE Kft-vel, a bérleti díj mérséklése érdekében.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július 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4:00Z</dcterms:created>
  <dc:creator>Horváth Judit</dc:creator>
  <dc:description/>
  <dc:language>en-US</dc:language>
  <cp:lastModifiedBy>csikos.maria</cp:lastModifiedBy>
  <cp:lastPrinted>2008-06-16T09:47:00Z</cp:lastPrinted>
  <dcterms:modified xsi:type="dcterms:W3CDTF">2008-07-10T11:12:00Z</dcterms:modified>
  <cp:revision>9</cp:revision>
  <dc:subject/>
  <dc:title>Az Egészségügyi Szakmai Bizottság</dc:title>
</cp:coreProperties>
</file>