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69/2008. (VII. 9.) E. Sz. 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</w:r>
    </w:p>
    <w:p>
      <w:pPr>
        <w:pStyle w:val="Szvegtrzs2"/>
        <w:rPr/>
      </w:pPr>
      <w:r>
        <w:rPr>
          <w:rFonts w:cs="Arial"/>
        </w:rPr>
        <w:t xml:space="preserve">Az Egészségügyi Szakmai Bizottság a Szent Benedek Gyermekalapítvány támogatási kérelmét megtárgyalta. </w:t>
      </w:r>
      <w:r>
        <w:rPr/>
        <w:t>A bizottság rendkívül fontos hiánypótló feladatnak tartja az alapítvány által végzett tevékenységet, de az önkormányzat rendkívül szűkös anyagi helyzete miatt, jelenleg nem áll módjában anyagi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>2008. július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56:00Z</dcterms:created>
  <dc:creator>csikos.maria</dc:creator>
  <dc:description/>
  <dc:language>en-US</dc:language>
  <cp:lastModifiedBy>csikos.maria</cp:lastModifiedBy>
  <dcterms:modified xsi:type="dcterms:W3CDTF">2008-07-10T11:09:00Z</dcterms:modified>
  <cp:revision>2</cp:revision>
  <dc:subject/>
  <dc:title>69/2008</dc:title>
</cp:coreProperties>
</file>