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8. július 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 Szent Benedek Gyermekalapítvány közhasznú szervezet, amely  egy 5 éves kisfiú számára szeretne segítséget kérni egy Bemer mágneses ágy megvásárlásához.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  <w:szCs w:val="24"/>
        </w:rPr>
        <w:t>A gyermek súlyos izombetegséggel született, az állandó orvosi kezelések mellett jelenleg gyógytornát és különböző fejlesztéseket kap. A mágneses ágyterápiát kipróbálva remény mutatkozik arra, hogy a szükségesnek tűnő ortopédiai műtét elkerülhetővé válik.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 anyagi helyzete nem teszi lehetővé az ágy megvásárlását, ezért kéri az alapítvány a Bizottság anyagi támogatásá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 kérelmet megtárgyalni és a határozati javaslatban megfogalmazottakat,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8. július 4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  <w:b/>
        </w:rPr>
        <w:t xml:space="preserve">                   </w:t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          </w:t>
      </w:r>
      <w:r>
        <w:rPr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>(:Vass Péter: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b/>
        </w:rPr>
        <w:tab/>
        <w:tab/>
        <w:tab/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./2008. (VII. 9.) E. Sz. 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Az Egészségügyi Szakmai Bizottság a Szent Benedek Gyermekalapítvány  támogatási kérelmét megtárgyalta. A bizottság rendkívül fontos hiánypótló feladatnak tartja az alapítvány által végzett tevékenységet. A bizottság a Szent Benedek Gyermekalapítványnak a 2008. évi Egészségügyi ágazat kiadásai az „egyéb rendezvény programok” terhére ………….. Ft támogatást biztosít.</w:t>
      </w:r>
    </w:p>
    <w:p>
      <w:pPr>
        <w:pStyle w:val="Szvegtrzs2"/>
        <w:numPr>
          <w:ilvl w:val="0"/>
          <w:numId w:val="2"/>
        </w:numPr>
        <w:rPr/>
      </w:pP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8. júli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2:00Z</dcterms:created>
  <dc:creator>Horváth Judit</dc:creator>
  <dc:description/>
  <dc:language>en-US</dc:language>
  <cp:lastModifiedBy>csikos.maria</cp:lastModifiedBy>
  <cp:lastPrinted>2008-02-13T16:04:00Z</cp:lastPrinted>
  <dcterms:modified xsi:type="dcterms:W3CDTF">2008-07-04T08:12:00Z</dcterms:modified>
  <cp:revision>3</cp:revision>
  <dc:subject/>
  <dc:title>Előterjesztés</dc:title>
</cp:coreProperties>
</file>