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8/2008. (VII. 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 </w:t>
      </w:r>
      <w:r>
        <w:rPr/>
        <w:t>Medicial Group Ltd</w:t>
      </w:r>
      <w:r>
        <w:rPr>
          <w:rFonts w:cs="Arial"/>
        </w:rPr>
        <w:t xml:space="preserve"> kérelmét megtárgyalta, és nem javasolja polgármester úrnak az  </w:t>
      </w:r>
      <w:r>
        <w:rPr/>
        <w:t>„Egészség egy életen át” egészségvédelmi szűrő</w:t>
      </w:r>
      <w:r>
        <w:rPr>
          <w:rFonts w:cs="Arial"/>
        </w:rPr>
        <w:t>programhoz történő csatlakozás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júl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6:00Z</dcterms:created>
  <dc:creator>csikos.maria</dc:creator>
  <dc:description/>
  <dc:language>en-US</dc:language>
  <cp:lastModifiedBy>csikos.maria</cp:lastModifiedBy>
  <dcterms:modified xsi:type="dcterms:W3CDTF">2008-07-10T10:56:00Z</dcterms:modified>
  <cp:revision>1</cp:revision>
  <dc:subject/>
  <dc:title>68/2008</dc:title>
</cp:coreProperties>
</file>