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lőterjesztés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2008. július 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Bizottság!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 xml:space="preserve">A Medicial Group Ltd. nevében Rózsa Gabriella, office manager azzal a kérdéssel fordult SZMJV önkormányzatához, hogy  csatlakozni kíván-e a „ Egészség egy életen át” egészségvédelmi szűrőprogramjukhoz.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>A program keretében szűrőkamionjuk eljönne városunkba és ingyenes szűrővizsgálatokkal feltérképezné a lakosság egészségi állapotát, ezzel is elősegítve a betegségek megelőzésé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Jelenleg olyan nyári rendezvényt keresnek, ahol szívesen fogadnák a kamionjuk ingyenes szolgáltatásait. </w:t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>A részvétel feltételei:</w:t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>- előzetesen bejelentése a részvételi szándéknak</w:t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>- látogatottság érje el a min. 1000 fő/napot ( az adatlap szerint 300fő/nap)</w:t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>- helyszíni áram biztosítása</w:t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>- 15 m hosszú, 4 m magas kamion részére beállási lehetőség biztosítása</w:t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>- 3 nővér, vagy egészségügyi dolgozó biztosítása a program által delegált 2 fő mellé</w:t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Tisztelettel kérem a Bizottságot javasolja  a „Egészség egy életen át”  program elvi támogatását.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>Szombathely, 2008. július 03.</w:t>
      </w:r>
      <w:r>
        <w:rPr>
          <w:b/>
        </w:rPr>
        <w:t xml:space="preserve">                   </w:t>
      </w: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/>
        </w:rPr>
        <w:t xml:space="preserve">                                     </w:t>
      </w:r>
      <w:r>
        <w:rPr>
          <w:b/>
        </w:rPr>
        <w:t>Tisztelettel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6372" w:hanging="0"/>
        <w:rPr/>
      </w:pPr>
      <w:r>
        <w:rPr>
          <w:rFonts w:eastAsia="Arial"/>
        </w:rPr>
        <w:t xml:space="preserve">                                                              </w:t>
      </w:r>
      <w:r>
        <w:rPr>
          <w:rFonts w:eastAsia="Arial"/>
          <w:b/>
        </w:rPr>
        <w:t xml:space="preserve">                                                                                           </w:t>
      </w:r>
      <w:r>
        <w:rPr>
          <w:b/>
        </w:rPr>
        <w:t>/:Vass Péter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  <w:tab/>
        <w:tab/>
        <w:tab/>
        <w:tab/>
        <w:t xml:space="preserve">           osztályvezető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                                          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b/>
          <w:u w:val="single"/>
        </w:rPr>
        <w:t>……</w:t>
      </w:r>
      <w:r>
        <w:rPr>
          <w:b/>
          <w:u w:val="single"/>
        </w:rPr>
        <w:t>./2008. (VII. 9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</w:t>
        <w:tab/>
        <w:t xml:space="preserve">Az Egészségügyi Szakmai Bizottság a  </w:t>
      </w:r>
      <w:r>
        <w:rPr/>
        <w:t>Medicial Group Ltd</w:t>
      </w:r>
      <w:r>
        <w:rPr>
          <w:rFonts w:cs="Arial"/>
        </w:rPr>
        <w:t xml:space="preserve"> kérelmét megtárgyalta, és javasolja polgármester úrnak az  </w:t>
      </w:r>
      <w:r>
        <w:rPr/>
        <w:t>„Egészség egy életen át” egészségvédelmi szűrő</w:t>
      </w:r>
      <w:r>
        <w:rPr>
          <w:rFonts w:cs="Arial"/>
        </w:rPr>
        <w:t>programhoz történő csatlakozást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 xml:space="preserve">2. </w:t>
        <w:tab/>
        <w:t xml:space="preserve">Az Egészségügyi Szakmai Bizottság a </w:t>
      </w:r>
      <w:r>
        <w:rPr/>
        <w:t>Medicial Group Ltd</w:t>
      </w:r>
      <w:r>
        <w:rPr>
          <w:rFonts w:cs="Arial"/>
        </w:rPr>
        <w:t xml:space="preserve"> kérelmét megtárgyalta, és nem javasolja polgármester úrnak az  </w:t>
      </w:r>
      <w:r>
        <w:rPr/>
        <w:t>„Egészség egy életen át” egészségvédelmi szűrő</w:t>
      </w:r>
      <w:r>
        <w:rPr>
          <w:rFonts w:cs="Arial"/>
        </w:rPr>
        <w:t>programhoz történő csatlakozást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Szvegtrzsbehzssal2"/>
        <w:rPr/>
      </w:pPr>
      <w:r>
        <w:rPr/>
        <w:t>(a végrehajtás előkészítéséért: Vass Péter, az Egészségügyi, Szociális és Családvédelmi Osztály vezetője)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július 31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Szvegtrzsbehzssal2">
    <w:name w:val="Szövegtörzs behúzással 2"/>
    <w:basedOn w:val="Normal"/>
    <w:qFormat/>
    <w:pPr>
      <w:ind w:left="1416" w:hanging="0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3:33:00Z</dcterms:created>
  <dc:creator>Horváth Judit</dc:creator>
  <dc:description/>
  <dc:language>en-US</dc:language>
  <cp:lastModifiedBy>csikos.maria</cp:lastModifiedBy>
  <cp:lastPrinted>2008-07-03T15:52:00Z</cp:lastPrinted>
  <dcterms:modified xsi:type="dcterms:W3CDTF">2008-07-04T09:09:00Z</dcterms:modified>
  <cp:revision>4</cp:revision>
  <dc:subject/>
  <dc:title>Előterjesztés</dc:title>
</cp:coreProperties>
</file>