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32"/>
        </w:rPr>
        <w:t>ELŐTERJESZTÉS</w:t>
      </w:r>
    </w:p>
    <w:p>
      <w:pPr>
        <w:pStyle w:val="Heading1"/>
        <w:rPr>
          <w:b w:val="false"/>
          <w:b w:val="false"/>
        </w:rPr>
      </w:pPr>
      <w:r>
        <w:rPr/>
        <w:t>Szombathely Megyei Jogú Város Közgyűlésének</w:t>
      </w:r>
    </w:p>
    <w:p>
      <w:pPr>
        <w:pStyle w:val="Heading1"/>
        <w:rPr/>
      </w:pPr>
      <w:r>
        <w:rPr/>
        <w:t>Egészségügyi Szakmai Bizottsága 2008. július 9-i ülésér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Times New Roman"/>
        </w:rPr>
      </w:pPr>
      <w:r>
        <w:rPr>
          <w:rFonts w:cs="Times New Roman"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 Szombathelyi Regionális Sportorvosi Centrum vezetője, dr. Unger Péter regionális sport főorvos támogatási kérelemmel fordult a Bizottságho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A szombathelyi sportorvosi rendelés az Arena Savaria épületében működik. A bérleti díj 2008. évben havi 300 000,-Ft-ról, havi 324 000,-Ft-ra nőtt, amely megnehezíti a sportorvosi rendelés finanszírozását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2007. 06. 01.-től Vas megyében már csak a szombathelyi sportorvosi rendelő működik. Így regionális szerepköre miatt megyénk összes szabadidő, amatőr és versenysportolóját ennek e rendelőnek kell ellátnia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Regionális Sportorvosi Centrum működésének támogatása tárgyában </w:t>
      </w:r>
      <w:r>
        <w:rPr>
          <w:bCs/>
        </w:rPr>
        <w:t xml:space="preserve">SZMJV Önkormányzata </w:t>
      </w:r>
      <w:r>
        <w:rPr/>
        <w:t xml:space="preserve">és az Országos Sportegészségügyi Intézet között támogatási megállapodás született 2007. 09.01.-2007.12.31. közötti időszakra, melyben havonta     102 000,-Ft  támogatásban részesült a támogatott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2008. január 01-től önkormányzati támogatásban már nem részesül a Centrum, így egy dolgozójától megválni kényszerült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regionális sport főorvos kérte az önkormányzat további támogatását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/>
        <w:t>Kérem a Tisztelt Bizottságot, hogy az előterjesztést tárgyalja meg és a határozati javaslatban megfogalmazottaknak megfelelően tegyen javaslatot a Regionális Sportorvosi Centrum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július 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192" w:firstLine="34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isztelettel</w:t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</w:r>
    </w:p>
    <w:p>
      <w:pPr>
        <w:pStyle w:val="Normal"/>
        <w:ind w:left="5316" w:firstLine="34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/: Vass Péter:/</w:t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osztályvezető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HATÁROZATI JAVASLAT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…</w:t>
      </w:r>
      <w:r>
        <w:rPr>
          <w:rFonts w:cs="Arial"/>
          <w:b/>
        </w:rPr>
        <w:t>.../2008. (VII.9.) E.SZ.B. számú határoz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345"/>
        <w:jc w:val="both"/>
        <w:rPr/>
      </w:pPr>
      <w:r>
        <w:rPr>
          <w:rFonts w:cs="Arial"/>
        </w:rPr>
        <w:t>1.</w:t>
        <w:tab/>
        <w:t xml:space="preserve">Az Egészségügyi Szakmai Bizottság megtárgyalta a </w:t>
      </w:r>
      <w:r>
        <w:rPr/>
        <w:t>Regionális Sportorvosi Centrum</w:t>
      </w:r>
      <w:r>
        <w:rPr>
          <w:rFonts w:cs="Arial"/>
        </w:rPr>
        <w:t xml:space="preserve"> támogatásáról szóló előterjesztést, és szükségesnek tartja annak támogatását.  Felkéri a polgármestert, hogy a javaslatot terjessze a Közgyűlés elé!  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ind w:left="705" w:hanging="345"/>
        <w:rPr/>
      </w:pPr>
      <w:r>
        <w:rPr/>
        <w:t>2.</w:t>
        <w:tab/>
        <w:t xml:space="preserve">Az Egészségügyi Szakmai Bizottság megtárgyalta </w:t>
      </w:r>
      <w:r>
        <w:rPr>
          <w:rFonts w:cs="Arial"/>
        </w:rPr>
        <w:t xml:space="preserve">a </w:t>
      </w:r>
      <w:r>
        <w:rPr/>
        <w:t>Regionális Sportorvosi Centrum</w:t>
      </w:r>
      <w:r>
        <w:rPr>
          <w:rFonts w:cs="Arial"/>
        </w:rPr>
        <w:t xml:space="preserve"> támogatásáról szóló előterjesztést,</w:t>
      </w:r>
      <w:r>
        <w:rPr/>
        <w:t xml:space="preserve"> de az önkormányzat rendkívül szűkös anyagi helyzete miatt jelenleg nem áll módjában támogatást nyújtani.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(A végrehajtás előkészítéséért: Vass Péter, az Egészségügyi, Szociális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3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2"/>
      </w:rPr>
    </w:pPr>
    <w:r>
      <w:rPr>
        <w:rFonts w:cs="Arial"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2"/>
      </w:rPr>
    </w:pPr>
    <w:r>
      <w:rPr>
        <w:rFonts w:cs="Arial"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rFonts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41:00Z</dcterms:created>
  <dc:creator>Horváth Judit</dc:creator>
  <dc:description/>
  <dc:language>en-US</dc:language>
  <cp:lastModifiedBy>csikos.maria</cp:lastModifiedBy>
  <cp:lastPrinted>2008-07-03T14:35:00Z</cp:lastPrinted>
  <dcterms:modified xsi:type="dcterms:W3CDTF">2008-07-03T12:37:00Z</dcterms:modified>
  <cp:revision>4</cp:revision>
  <dc:subject/>
  <dc:title/>
</cp:coreProperties>
</file>