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2008. július 9-i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Vélemény-nyilvánítás  gyógyszertár szolgálati rendjé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r. Kiss Gézáné regionális tiszti-főgyógyszerész a Stromfeldi Kamilla Gyógyszertár szolgálati rendjével kapcsolatban kért véleményt a képviselőtestülettől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 xml:space="preserve">A közforgalmú, fiók- és kézi-gyógyszertárak, továbbá intézeti gyógyszertárak működési, szolgálati és nyilvántartási rendjéről szóló 41/2007.(IX.19.) Eü.M. rendelet 14.§. (2) bekezdése értelmében a közforgalmú és fiókgyógyszertár szolgálati idejét - ideértve a készenlét és ügyelet formáját és időtartamát is - a létesítés feltételeire is tekintettel a gyógyszertár működtetője, a Magyar Gyógyszerészi Kamara és a települési önkormányzat véleményének mérlegelése után az ÁNTSZ a gyógyszertár működési engedélyében határozza meg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kern w:val="0"/>
          <w:sz w:val="24"/>
          <w:szCs w:val="20"/>
        </w:rPr>
      </w:pPr>
      <w:r>
        <w:rPr>
          <w:rFonts w:cs="Arial" w:ascii="Arial" w:hAnsi="Arial"/>
          <w:b w:val="false"/>
          <w:bCs/>
          <w:kern w:val="0"/>
          <w:sz w:val="24"/>
          <w:szCs w:val="20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 xml:space="preserve">A </w:t>
      </w:r>
      <w:r>
        <w:rPr>
          <w:rFonts w:cs="Arial"/>
        </w:rPr>
        <w:t>Stromfeldi Kamilla Gyógyszertár  tervezett szolgálati rendje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Hétfő – Szombat:   8.00 –20.00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Vasárnap:              zárva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z előterjesztést megtárgyalni a </w:t>
      </w:r>
      <w:r>
        <w:rPr>
          <w:rFonts w:cs="Arial"/>
        </w:rPr>
        <w:t xml:space="preserve">Stromfeldi Kamilla </w:t>
      </w:r>
      <w:r>
        <w:rPr/>
        <w:t xml:space="preserve">Gyógyszertár szolgálati idejével kapcsolatban  véleményét megfogalmazni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  <w:t>Szombathely, 2008. július 3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</w:t>
      </w: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</w:rPr>
        <w:t xml:space="preserve">                                                          </w:t>
      </w:r>
      <w:r>
        <w:rPr>
          <w:rFonts w:cs="Arial"/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/:Vass Péter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 xml:space="preserve">      osztály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08. (V. 21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>Az Egészségügyi Szakmai Bizottság a Szent Márton Gyógyszertár tervezett nyitvatartási idő változtatásával, a Boróka Gyógyszertár, és a Kámoni Gyógyszertár szolgálati rendjével  kapcsolatban a következő állásfoglalást hozza:</w:t>
      </w:r>
    </w:p>
    <w:p>
      <w:pPr>
        <w:pStyle w:val="Szvegtrzs2"/>
        <w:rPr>
          <w:rFonts w:cs="Arial"/>
          <w:b/>
          <w:b/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július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/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38:00Z</dcterms:created>
  <dc:creator>Horváth Judit</dc:creator>
  <dc:description/>
  <dc:language>en-US</dc:language>
  <cp:lastModifiedBy>csikos.maria</cp:lastModifiedBy>
  <cp:lastPrinted>2008-05-14T14:34:00Z</cp:lastPrinted>
  <dcterms:modified xsi:type="dcterms:W3CDTF">2008-07-03T13:57:00Z</dcterms:modified>
  <cp:revision>4</cp:revision>
  <dc:subject/>
  <dc:title>Előterjesztés</dc:title>
</cp:coreProperties>
</file>