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Az előterjesztést megtárgyalta: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6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zombathely Megyei Jogú Város Közgyűlésének 2006. április 27 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Önkormányzata által biztosított szociális szolgáltatások 2005. évi feladatellá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a szociális ellátásokról szóló többször módosított 1993. évi III. törvény meghatározza a személyes gondoskodást nyújtó szociális intézmény fenntartójának feladat- és jogkö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 92/B § (1) d) pontja szerint a fenntartó évente egy alkalommal értékeli a szakmai munka eredmény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 átfogó részletességgel mutatja be a szolgáltatások 2005. évi működésé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 w:ascii="Arial" w:hAnsi="Arial"/>
        </w:rPr>
        <w:t>Az elmúlt években történt folyamatos fejlesztések ellenére a város szociális intézményeiben nyújtott szolgáltatások egy része még mindig ideiglenes működési engedéllyel rendelkezik. Ezért a jogszabályban előírt tárgyi és személyi feltételek megteremtésére folyamatosan törekedni kel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Kérem a Tisztelt Közgyűlést, hogy az anyago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/: Dr. Ipkovich György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 (IV. 27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Szombathely Város Önkormányzata fenntartásában működő szociális intézmények feladatellátásáról szóló tájékoztatót megtárgyalta és elfogadta. Felkéri a polgármestert és a jegyzőt, amennyiben a költségvetés lehetőséget nyújt az előírt tárgyi és személyi feltételek biztosítására, erre vonatkozó előterjesztést terjesszék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POLGÁRMEST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08:00Z</dcterms:created>
  <dc:creator>Varga Gáborné Ildikó</dc:creator>
  <dc:description/>
  <dc:language>en-US</dc:language>
  <cp:lastModifiedBy>Polgármesteri Hivatal Szombathely</cp:lastModifiedBy>
  <cp:lastPrinted>2006-04-13T11:11:00Z</cp:lastPrinted>
  <dcterms:modified xsi:type="dcterms:W3CDTF">2006-04-19T15:08:00Z</dcterms:modified>
  <cp:revision>2</cp:revision>
  <dc:subject/>
  <dc:title/>
</cp:coreProperties>
</file>