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9/2008. (VI.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Buborkszve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behzssal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1./</w:t>
        <w:tab/>
        <w:t xml:space="preserve">Szombathely Megyei Jogú Város 2008. évi költségvetésének I. számú módosítása </w:t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jc w:val="both"/>
        <w:rPr>
          <w:szCs w:val="16"/>
        </w:rPr>
      </w:pPr>
      <w:r>
        <w:rPr/>
        <w:tab/>
        <w:tab/>
        <w:tab/>
      </w:r>
    </w:p>
    <w:p>
      <w:pPr>
        <w:pStyle w:val="Szvegtrzsbehzssal3"/>
        <w:ind w:left="900" w:hanging="900"/>
        <w:rPr>
          <w:b/>
          <w:b/>
        </w:rPr>
      </w:pPr>
      <w:r>
        <w:rPr>
          <w:b/>
        </w:rPr>
        <w:t>2./a./</w:t>
        <w:tab/>
        <w:t>Beszámoló Szombathely Megyei Jogú Város 2007. évi bűnügyi és közbiztonsági helyzetéről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Hollósi Gábor r. ezredes, városi rendőrkapitá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Tájékoztató a Bűnmegelőzési és Közbiztonsági Bizottság 2007. évi munkájáról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Harangozó Bertalan, a bizottság elnöke</w:t>
      </w:r>
    </w:p>
    <w:p>
      <w:pPr>
        <w:pStyle w:val="Buborkszve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c./</w:t>
        <w:tab/>
        <w:t xml:space="preserve">Tájékoztató Szombathely Megyei Jogú Város Közbiztonságáért Közalapítvány Kuratóriumának 2007. évi működéséről 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 xml:space="preserve">Joó Imre, a Kuratórium elnöke </w:t>
      </w:r>
    </w:p>
    <w:p>
      <w:pPr>
        <w:pStyle w:val="Bubor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>3./</w:t>
        <w:tab/>
        <w:t xml:space="preserve">Javaslat a Vas Megyei Közoktatási Közalapítvány 2007. évi beszámolójának elfogadására 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</w:r>
      <w:r>
        <w:rPr>
          <w:rFonts w:cs="Arial"/>
          <w:b/>
          <w:szCs w:val="23"/>
          <w:u w:val="single"/>
        </w:rPr>
        <w:t>Előadók</w:t>
      </w:r>
      <w:r>
        <w:rPr>
          <w:rFonts w:cs="Arial"/>
          <w:szCs w:val="23"/>
          <w:u w:val="single"/>
        </w:rPr>
        <w:t>:</w:t>
      </w:r>
      <w:r>
        <w:rPr>
          <w:rFonts w:cs="Arial"/>
          <w:szCs w:val="23"/>
        </w:rPr>
        <w:t xml:space="preserve">   </w:t>
      </w:r>
      <w:r>
        <w:rPr>
          <w:rFonts w:cs="Arial"/>
        </w:rPr>
        <w:t>Dr. Ipkovich György polgármester</w:t>
      </w:r>
    </w:p>
    <w:p>
      <w:pPr>
        <w:pStyle w:val="Normal"/>
        <w:ind w:left="1608" w:firstLine="516"/>
        <w:jc w:val="both"/>
        <w:rPr>
          <w:rFonts w:cs="Arial"/>
          <w:szCs w:val="23"/>
        </w:rPr>
      </w:pPr>
      <w:r>
        <w:rPr>
          <w:rFonts w:cs="Arial"/>
          <w:szCs w:val="23"/>
        </w:rPr>
        <w:t>Vargha Károly, a Kuratórium  elnöke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  <w:szCs w:val="20"/>
        </w:rPr>
        <w:t>4./</w:t>
        <w:tab/>
        <w:t xml:space="preserve">Javaslat </w:t>
      </w:r>
      <w:r>
        <w:rPr>
          <w:rFonts w:cs="Arial"/>
          <w:b/>
        </w:rPr>
        <w:t xml:space="preserve">a szociális igazgatásról, a gyermekek védelméről és az egyes szociális ellátási formák szabályairól szóló többször módosított </w:t>
      </w:r>
      <w:r>
        <w:rPr>
          <w:rFonts w:cs="Arial"/>
          <w:b/>
          <w:szCs w:val="20"/>
        </w:rPr>
        <w:t>13/1993. (IV.29.) számú önkormányzati rendelet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/a./  </w:t>
        <w:tab/>
        <w:t>A lakbérek és a lakbértámogatás emeléséről szerzett tapasztalatok    értékelés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Kővári Attila, a Lakás Bizottság elnöke</w:t>
      </w:r>
    </w:p>
    <w:p>
      <w:pPr>
        <w:pStyle w:val="Bubor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Arial" w:cs="Arial"/>
          <w:b/>
          <w:szCs w:val="20"/>
        </w:rPr>
        <w:t xml:space="preserve">   </w:t>
      </w:r>
      <w:r>
        <w:rPr>
          <w:rFonts w:cs="Arial"/>
          <w:b/>
          <w:szCs w:val="20"/>
        </w:rPr>
        <w:t>b./</w:t>
        <w:tab/>
        <w:t xml:space="preserve">Javaslat a nem önkormányzati tulajdonban lévő lakásban lakók lakbér támogatásáról szóló rendelet megalkotására </w:t>
      </w:r>
      <w:r>
        <w:rPr>
          <w:rFonts w:cs="Arial"/>
          <w:b/>
          <w:i/>
          <w:szCs w:val="20"/>
        </w:rPr>
        <w:t>(első olvasat)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b/>
          <w:szCs w:val="20"/>
          <w:u w:val="single"/>
        </w:rPr>
        <w:t>Előadók:</w:t>
      </w:r>
      <w:r>
        <w:rPr>
          <w:rFonts w:cs="Arial"/>
          <w:szCs w:val="2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szCs w:val="20"/>
        </w:rPr>
        <w:tab/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</w:rPr>
        <w:t>6./</w:t>
        <w:tab/>
        <w:t>Javaslat az önkormányzati tulajdonban álló lakások bérletének szabályairól szóló 18/2006. (V.25.) számú rendelet, valamint Szombathely Megyei Jogú Város Közgyűlésének 2008. évi lakás-felhasználási tervének módosít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szCs w:val="20"/>
        </w:rPr>
        <w:t>Dr. Kaczmarski János jegyző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</w:rPr>
        <w:t>7./</w:t>
        <w:tab/>
        <w:t xml:space="preserve">   Javaslat a védőnői tanácsadó elhelyezésére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212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/a./</w:t>
        <w:tab/>
        <w:t>Javaslat a SAVARIA REHAB-TEAM Kkht. fenntartásában működtetett Hajléktalan Személyek Átmeneti Szállása és Hajléktalanok Otthona intézményi térítési díjának megállapítására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Ipkovich György polgármester</w:t>
        <w:tab/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ind w:left="900" w:hanging="90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./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>Javaslat a Regionális Szociális Forrásközpont Kht. fenntartásában működtetett Fogyatékos Emberek Nappali Szolgálata, valamint a Fogyatékos Emberek Támogató Szolgálatai intézményi térítési díjának megállapítására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Ipkovich György polgármester</w:t>
        <w:tab/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9./</w:t>
        <w:tab/>
        <w:t>Javaslat a 2003/HU/16/P/PE/021/KA/ISPA Szombathely Megyei Jogú Város szennyvíz elvezetési és tisztítási rendszerének fejlesztése projekt pénzmaradványának felhasználásához szükséges közbeszerzési eljárások bíráló bizottságainak szavazati joggal rendelkező tagjai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>Wagner József, a VASIVÍZ Zrt. vezérigazgatój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10./</w:t>
        <w:tab/>
        <w:t>Javaslat a SZOVA Zrt. által létesítendő Hulladéklerakó IV. ütem külső forrásból történő finanszírozásával kapcsolatos döntés meghozatal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608" w:firstLine="5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ács Előd, a SZOVA Zrt. vezérigazgatój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  <w:bCs/>
        </w:rPr>
        <w:t>Németh László, a SZOVA Zrt. Igazgatóság elnöke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/</w:t>
        <w:tab/>
        <w:t xml:space="preserve">Javaslat a SZOVA Zrt. által készített pályázati felhívás elfogadására a tervezett Szombathely Autóbusz-pályaudvar megvalósítására </w:t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z előterjesztés később kerül postázásra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608" w:firstLine="5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vács Előd, a SZOVA Zrt. vezérigazgatój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Németh László, a SZOVA Zrt. Igazgatóság elnöke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2./</w:t>
        <w:tab/>
        <w:t>Szombathely Megyei Jogú Város Önkormányzata Integrált Városfejlesztési Stratégiája, Akcióterületi Tervei és Antiszegregációs terve projektjeinek előkészítése, megvalósítása, szükséges döntések meghozatal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  <w:tab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sz w:val="16"/>
          <w:szCs w:val="16"/>
        </w:rPr>
        <w:tab/>
        <w:tab/>
        <w:tab/>
      </w:r>
      <w:r>
        <w:rPr>
          <w:rFonts w:cs="Arial"/>
        </w:rPr>
        <w:t>Kovács Előd, a SZOVA Zrt. vezérigazgatój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Németh László, a SZOVA Zrt. Igazgatóság elnöke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13./</w:t>
        <w:tab/>
      </w:r>
      <w:r>
        <w:rPr>
          <w:rFonts w:cs="Arial"/>
          <w:b/>
          <w:u w:val="single"/>
        </w:rPr>
        <w:t>Időszerű vagyoni ügyek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./</w:t>
        <w:tab/>
        <w:t xml:space="preserve">Javaslat a „LEO” karate-do SE és a Berzsenyi Dániel Könyvtár részére ingyenes helyiséghasználat biztosítására  </w:t>
      </w:r>
    </w:p>
    <w:p>
      <w:pPr>
        <w:pStyle w:val="Normal"/>
        <w:ind w:left="144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>Javaslat a Szombathely, Petőfi S. u. 14. szám alatti ingatlan (volt Teleki Blanka Kollégium) nyilvános, egyfordulós liciteljárás keretében történő értékesítésére</w:t>
      </w:r>
    </w:p>
    <w:p>
      <w:pPr>
        <w:pStyle w:val="Normal"/>
        <w:ind w:left="144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avaslat az un. MÁV ingatlanok adásvételi szerződésének jóváhagyására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1608" w:firstLine="5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ács Előd, a SZOVA Zrt. vezérigazgatój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émeth László, a SZOVA Zrt. Igazgatóság elnöke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825" w:hanging="825"/>
        <w:jc w:val="both"/>
        <w:rPr/>
      </w:pPr>
      <w:r>
        <w:rPr>
          <w:rFonts w:cs="Arial" w:ascii="Arial" w:hAnsi="Arial"/>
          <w:b/>
          <w:bCs/>
        </w:rPr>
        <w:t>14./a./</w:t>
        <w:tab/>
        <w:t>Javaslat a helyi autóbusszal végzett menetrend szerinti személyszállítás-közszolgáltatás pályázati kiírására</w:t>
      </w:r>
    </w:p>
    <w:p>
      <w:pPr>
        <w:pStyle w:val="Normal"/>
        <w:ind w:left="900" w:hanging="75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ind w:left="900" w:hanging="780"/>
        <w:jc w:val="both"/>
        <w:rPr>
          <w:rFonts w:cs="Arial"/>
          <w:b/>
          <w:b/>
          <w:sz w:val="16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900" w:hanging="78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</w:t>
        <w:tab/>
        <w:t xml:space="preserve">Javaslat a helyi  közforgalmú közlekedés központi költségvetés által biztosított normatív támogatás igénybevételéről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az Aréna Savaria Sportcsarnok körüli új forgalmi rend kialakí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ind w:left="3420" w:hanging="3420"/>
        <w:jc w:val="both"/>
        <w:rPr/>
      </w:pPr>
      <w:r>
        <w:rPr>
          <w:rFonts w:eastAsia="Arial" w:cs="Arial"/>
          <w:b/>
          <w:bCs/>
          <w:szCs w:val="16"/>
        </w:rPr>
        <w:t xml:space="preserve">             </w:t>
      </w:r>
      <w:r>
        <w:rPr>
          <w:rFonts w:cs="Arial"/>
          <w:b/>
          <w:bCs/>
          <w:szCs w:val="16"/>
          <w:u w:val="single"/>
        </w:rPr>
        <w:t>Meghívott:</w:t>
      </w:r>
      <w:r>
        <w:rPr>
          <w:rFonts w:cs="Arial"/>
          <w:b/>
          <w:bCs/>
          <w:szCs w:val="16"/>
        </w:rPr>
        <w:t xml:space="preserve"> </w:t>
      </w:r>
      <w:r>
        <w:rPr>
          <w:rFonts w:cs="Arial"/>
          <w:szCs w:val="16"/>
        </w:rPr>
        <w:t>Pintér-Péntek Marica, az Unihall Üzemeltető és Szolgáltató Kht.    ügyvezetője</w:t>
      </w:r>
    </w:p>
    <w:p>
      <w:pPr>
        <w:pStyle w:val="Normal"/>
        <w:ind w:left="3420" w:hanging="342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Javaslat  az Internet alapú városi intézmény- és képviselői hálózat  2009-2010 évi működtetésére  és a közbeszerzési eljárás lebonyolítására</w:t>
      </w:r>
    </w:p>
    <w:p>
      <w:pPr>
        <w:pStyle w:val="Normal"/>
        <w:ind w:left="900" w:hanging="19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7./  </w:t>
        <w:tab/>
        <w:t>Javaslat Szombathely közterületein felállítandó szoboralkotások  megvalósí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18./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>Javaslat a Szombathelyi Városi és Egyetemi Kézilabda Klub támoga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/</w:t>
        <w:tab/>
        <w:t xml:space="preserve">Javaslat  a TISZK-kel összefüggő döntések meghozatalára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   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Dr. Czeglédy Csaba alpolgármester</w:t>
      </w:r>
    </w:p>
    <w:p>
      <w:pPr>
        <w:pStyle w:val="Normal"/>
        <w:ind w:left="3780" w:hanging="378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u w:val="single"/>
        </w:rPr>
        <w:t>Meghívott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</w:t>
      </w:r>
      <w:r>
        <w:rPr>
          <w:rFonts w:cs="Arial"/>
          <w:szCs w:val="22"/>
        </w:rPr>
        <w:t xml:space="preserve">Szabó Leventéné, a SAVARIA TISZK Kht. </w:t>
      </w:r>
    </w:p>
    <w:p>
      <w:pPr>
        <w:pStyle w:val="Normal"/>
        <w:ind w:left="378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ügyvezető   igazgatój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Hédi József, a Vasi Szakmunkásképzésért Oktatási  Alapítvány 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 xml:space="preserve">  Kuratóriumának elnöke</w:t>
      </w:r>
    </w:p>
    <w:p>
      <w:pPr>
        <w:pStyle w:val="Normal"/>
        <w:ind w:left="900" w:hanging="90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0./a./</w:t>
        <w:tab/>
        <w:t>Javaslat a 2008/2009. nevelési-oktatási évben indítható óvodai csoportok, általános és középiskolai osztályok számának meghatározására</w:t>
      </w:r>
    </w:p>
    <w:p>
      <w:pPr>
        <w:pStyle w:val="Normal"/>
        <w:ind w:left="900" w:hanging="19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195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195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Szombathely Megyei Jogú Város által fenntartott nevelési-oktatási intézményeiben a feladatellátáshoz igazított létszámigények meghatároz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./ </w:t>
        <w:tab/>
        <w:t>Javaslat oktatási intézmények pedagógiai programjainak jóváhagy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192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a./</w:t>
        <w:tab/>
        <w:t>Javaslat az Egyesített Bölcsődei Intézmény „Gyermekek napközbeni ellátását végző intézmények fejlesztésére és kapacitásnak bővítésére” című pályázatának megvalósítására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az Egyesített Bölcsődei Intézmény „Szociális alap-és szakosított ellátás, valamint gyermekjóléti alap-és gyermekvédelmi szakellátást nyújtó közintézmények akadálymentesítése” című pályázatának benyújtásár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./</w:t>
        <w:tab/>
        <w:t xml:space="preserve">Javaslat közfeladat átadására és a Bem József u. 9. szám alatti ingatlan emeleti rész felének ingyenes helyiséghasználat biztosítására    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</w:rPr>
        <w:t>(az előterjesztés az ülésen kerül kiosztásra)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23./</w:t>
        <w:tab/>
      </w:r>
      <w:r>
        <w:rPr>
          <w:rFonts w:cs="Arial"/>
          <w:b/>
          <w:iCs/>
          <w:u w:val="single"/>
        </w:rPr>
        <w:t>Javaslat  alapító okiratok módosítására: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./</w:t>
        <w:tab/>
        <w:t>Szombathely Megyei Jogú Város  Polgármesteri Hivatala alapító okirata</w:t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  <w:tab/>
        <w:t>A  Szociális Szolgáltató Központ alapító okirata</w:t>
      </w:r>
    </w:p>
    <w:p>
      <w:pPr>
        <w:pStyle w:val="Header"/>
        <w:tabs>
          <w:tab w:val="clear" w:pos="4536"/>
          <w:tab w:val="clear" w:pos="9072"/>
        </w:tabs>
        <w:ind w:left="14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>A Pálos Károly Családsegítő és Gyermekjóléti Szolgálat alapító okirata</w:t>
      </w:r>
    </w:p>
    <w:p>
      <w:pPr>
        <w:pStyle w:val="Header"/>
        <w:tabs>
          <w:tab w:val="clear" w:pos="4536"/>
          <w:tab w:val="clear" w:pos="9072"/>
        </w:tabs>
        <w:ind w:left="894" w:firstLine="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./</w:t>
        <w:tab/>
        <w:t xml:space="preserve">Az Egyesített Bölcsődei Intézmény alapító okirata       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./</w:t>
        <w:tab/>
        <w:t>Az Egészségügyi Alapellátó Intézmény alapító okirata</w:t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./</w:t>
        <w:tab/>
        <w:t>A Szombathely Város Tűzoltósága alapító okirat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g./</w:t>
        <w:tab/>
        <w:t>A Szombathely Városi Vásárcsarnok alapító okirat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ab/>
      </w:r>
      <w:r>
        <w:rPr>
          <w:rFonts w:cs="Arial"/>
          <w:b/>
        </w:rPr>
        <w:t>h./</w:t>
        <w:tab/>
        <w:t>A Közterület-felügyelet  alapító okirat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/>
      </w:pPr>
      <w:r>
        <w:rPr/>
        <w:tab/>
      </w:r>
      <w:r>
        <w:rPr>
          <w:rFonts w:cs="Arial" w:ascii="Arial" w:hAnsi="Arial"/>
          <w:b/>
        </w:rPr>
        <w:t>i./</w:t>
        <w:tab/>
        <w:t>Nevelési-oktatási intézmények alapító okiratai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/</w:t>
        <w:tab/>
        <w:t>Javaslat a Művészeti Szakközépiskola bővítési, felújítási munkáinak címzett támogatásából fel nem használt összeg lemondásár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/</w:t>
        <w:tab/>
        <w:t>Javaslat a 2009. évi útfelújítási program jóváhagyásár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/</w:t>
        <w:tab/>
        <w:t>Javaslat földgázvezetési szolgalmi jog alapítására a Szombathely, Cinege utcában lévő 4497/4 hrsz-u önkormányzati tulajdonú ingatlanon</w:t>
      </w:r>
    </w:p>
    <w:p>
      <w:pPr>
        <w:pStyle w:val="Normal"/>
        <w:ind w:left="900" w:hanging="195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900" w:hanging="19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7./</w:t>
        <w:tab/>
        <w:t xml:space="preserve">Javaslat a Magellán City Center létesítésével kapcsolatos közlekedési létesítmények megvalósítására vonatkozó megállapodás tervezetről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8./</w:t>
        <w:tab/>
        <w:t xml:space="preserve">Javaslat a Savaria Szimfonikus Zenekar  igazgatója lemondásának elfogadására, valamint a zenekar igazgatói (menedzser) álláshelyének betöltésére kiírandó pályázati felhívásra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/</w:t>
        <w:tab/>
        <w:t>Javaslat tisztségviselők jutalmaz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Csönge Márta, az Ügyrendi Bizottság elnök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 ÜLÉ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/</w:t>
        <w:tab/>
        <w:t>Egyedi hatósági ügyekben benyújtott fellebbezések elbírálása</w:t>
      </w:r>
    </w:p>
    <w:p>
      <w:pPr>
        <w:pStyle w:val="Normal"/>
        <w:ind w:left="900" w:hanging="195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31./</w:t>
        <w:tab/>
      </w:r>
      <w:r>
        <w:rPr>
          <w:rFonts w:cs="Arial"/>
          <w:b/>
          <w:u w:val="single"/>
        </w:rPr>
        <w:t>Időszerű személyi ügyek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1440" w:hanging="732"/>
        <w:rPr/>
      </w:pPr>
      <w:r>
        <w:rPr>
          <w:rFonts w:cs="Arial"/>
          <w:b/>
        </w:rPr>
        <w:t>a./</w:t>
        <w:tab/>
        <w:t>Javaslat a Savaria Szimfonikus Zenekar igazgatójának  határozott idejű megbízására</w:t>
      </w:r>
    </w:p>
    <w:p>
      <w:pPr>
        <w:pStyle w:val="Header"/>
        <w:tabs>
          <w:tab w:val="clear" w:pos="4536"/>
          <w:tab w:val="clear" w:pos="9072"/>
        </w:tabs>
        <w:ind w:left="1440" w:hanging="720"/>
        <w:jc w:val="both"/>
        <w:rPr/>
      </w:pPr>
      <w:r>
        <w:rPr>
          <w:rFonts w:cs="Arial" w:ascii="Arial" w:hAnsi="Arial"/>
          <w:b/>
          <w:bCs/>
        </w:rPr>
        <w:t>b./</w:t>
        <w:tab/>
        <w:t xml:space="preserve">Javaslat a TISZK-kel összefüggő személyi döntések meghozatalára </w:t>
      </w:r>
      <w:r>
        <w:rPr>
          <w:rFonts w:cs="Arial" w:ascii="Arial" w:hAnsi="Arial"/>
          <w:bCs/>
          <w:i/>
        </w:rPr>
        <w:t>(Az előterjesztés az ülésen kerül kiosztásra.)</w:t>
      </w:r>
    </w:p>
    <w:p>
      <w:pPr>
        <w:pStyle w:val="Header"/>
        <w:tabs>
          <w:tab w:val="clear" w:pos="4536"/>
          <w:tab w:val="clear" w:pos="9072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>Javaslat Szombathely Megyei Jogú Város Közbiztonságáért Közalapítvány felügyelő bizottsági tagjának megválasztására</w:t>
      </w:r>
    </w:p>
    <w:p>
      <w:pPr>
        <w:pStyle w:val="Normal"/>
        <w:ind w:left="900" w:hanging="19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strike w:val="false"/>
      <w:dstrike w:val="false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>
      <w:rFonts w:ascii="Arial" w:hAnsi="Arial" w:cs="Arial"/>
      <w:b w:val="false"/>
      <w:i w:val="false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  <w:i w:val="fals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trike w:val="false"/>
      <w:dstrike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MS Mincho;ＭＳ 明朝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2z0">
    <w:name w:val="WW8Num27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4:00Z</dcterms:created>
  <dc:creator>sumeghy.veronika</dc:creator>
  <dc:description/>
  <dc:language>en-US</dc:language>
  <cp:lastModifiedBy>sumeghy.veronika</cp:lastModifiedBy>
  <dcterms:modified xsi:type="dcterms:W3CDTF">2008-07-07T06:15:00Z</dcterms:modified>
  <cp:revision>1</cp:revision>
  <dc:subject/>
  <dc:title>249/2008</dc:title>
</cp:coreProperties>
</file>