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1/2008. (VI. 19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avaria Szimfonikus Zenekar igazgatói állásának betöltésére kiírt pályázati felhívást – a mellékletben szereplő tartalommal –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9:00Z</dcterms:created>
  <dc:creator>sumeghy.veronika</dc:creator>
  <dc:description/>
  <dc:language>en-US</dc:language>
  <cp:lastModifiedBy>sumeghy.veronika</cp:lastModifiedBy>
  <dcterms:modified xsi:type="dcterms:W3CDTF">2008-07-07T06:39:00Z</dcterms:modified>
  <cp:revision>1</cp:revision>
  <dc:subject/>
  <dc:title>321/2008</dc:title>
</cp:coreProperties>
</file>