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ÁLYÁZATI FELHÍVÁS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Vas Megyei Önkormányzat Közgyűlé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ályázatot hird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vel közösen  fenntartot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Cs w:val="28"/>
        </w:rPr>
        <w:t>Savaria Szimfonikus Zenekar (menedzser) igazgatói állásának betöltésér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alaptevékenységének megfelelő szakirányú felsőfokú végzettség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5 éves szakmai gyakorl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üntetlen előél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nyt jelen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űvészeti területen szerzett intézményvezetői, menedzseri gyakorl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 nyugati nyelv ismer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pályázatnak tartalmaznia kell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adatait is tartalmazó részletes szakmai életrajzo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kolai végzettséget, szakképesítést igazoló okiratok másolat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pályázó eddigi szakmai, művészeti munkájának bemutatását, ismertetésé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irányítására, működtetésére vonatkozó vezetői programo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árom hónapnál nem régebbi erkölcsi bizonyítvány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állás betöltése</w:t>
      </w:r>
      <w:r>
        <w:rPr>
          <w:rFonts w:cs="Arial" w:ascii="Arial" w:hAnsi="Arial"/>
        </w:rPr>
        <w:t xml:space="preserve">: öt év meghatározott időre szóló kinevezéssel </w:t>
      </w:r>
    </w:p>
    <w:p>
      <w:pPr>
        <w:pStyle w:val="Normal"/>
        <w:jc w:val="both"/>
        <w:rPr/>
      </w:pPr>
      <w:r>
        <w:rPr>
          <w:rFonts w:cs="Arial" w:ascii="Arial" w:hAnsi="Arial"/>
        </w:rPr>
        <w:t>Bérezés a Kjt. alapján, megegyezés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pályázat benyújtás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jelenéstől számított 30 napon belül ajánlott küldeményként postai úton a Vas Megyei Önkormányzat Közgyűlése elnökének címezve: 9700 Szombathely, Berzsenyi tér 1. címre kell eljuttatni a dokumentáci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tal kapcsolatos tájékoztatást a Vas Megyei Önkormányzati Hivatal Művelődési és Sport Titkárságán – 9700 Szombathely, Berzsenyi tér 1. T:94/515-750; Fax: 94/515-758; e-mail: </w:t>
      </w:r>
      <w:hyperlink r:id="rId2">
        <w:r>
          <w:rPr>
            <w:rStyle w:val="InternetLink"/>
            <w:rFonts w:cs="Arial" w:ascii="Arial" w:hAnsi="Arial"/>
          </w:rPr>
          <w:t>muv.sport.titk@vasmegye.hu</w:t>
        </w:r>
      </w:hyperlink>
      <w:r>
        <w:rPr>
          <w:rFonts w:cs="Arial" w:ascii="Arial" w:hAnsi="Arial"/>
        </w:rPr>
        <w:t xml:space="preserve"> és  </w:t>
      </w:r>
      <w:hyperlink r:id="rId3">
        <w:r>
          <w:rPr>
            <w:rStyle w:val="InternetLink"/>
            <w:rFonts w:cs="Arial" w:ascii="Arial" w:hAnsi="Arial"/>
          </w:rPr>
          <w:t>kozmuv.csop.@vasmegye.hu</w:t>
        </w:r>
      </w:hyperlink>
      <w:r>
        <w:rPr>
          <w:rFonts w:cs="Arial" w:ascii="Arial" w:hAnsi="Arial"/>
        </w:rPr>
        <w:t xml:space="preserve"> lehet ké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elbírálása</w:t>
      </w:r>
      <w:r>
        <w:rPr>
          <w:rFonts w:cs="Arial" w:ascii="Arial" w:hAnsi="Arial"/>
        </w:rPr>
        <w:t xml:space="preserve"> a benyújtási határidő lejártát követően – az intézményt közösen fenntartó Szombathely Megyei Jogú Város Közgyűlése egyetértő döntésével –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zombathely, 2008. 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vács Ferenc s.k.</w:t>
      </w:r>
    </w:p>
    <w:p>
      <w:pPr>
        <w:pStyle w:val="TextBodyIndent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Vas Megyei Önkormányzat Közgyűlésének</w:t>
      </w:r>
    </w:p>
    <w:p>
      <w:pPr>
        <w:pStyle w:val="TextBodyIndent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5954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v.sport.titk@vasmegye.hu" TargetMode="External"/><Relationship Id="rId3" Type="http://schemas.openxmlformats.org/officeDocument/2006/relationships/hyperlink" Target="mailto:kozmuv.csop.@vasmegy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26:00Z</dcterms:created>
  <dc:creator>kutszegiistvan</dc:creator>
  <dc:description/>
  <dc:language>en-US</dc:language>
  <cp:lastModifiedBy>Tóth Ágota</cp:lastModifiedBy>
  <cp:lastPrinted>2008-06-10T08:07:00Z</cp:lastPrinted>
  <dcterms:modified xsi:type="dcterms:W3CDTF">2008-06-10T06:07:00Z</dcterms:modified>
  <cp:revision>5</cp:revision>
  <dc:subject/>
  <dc:title>                                                   PÁLYÁZATI FELHÍVÁS                                      Melléklet</dc:title>
</cp:coreProperties>
</file>