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19/2008. (VI. 19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</w:t>
      </w:r>
      <w:r>
        <w:rPr>
          <w:rFonts w:cs="Arial"/>
          <w:bCs/>
        </w:rPr>
        <w:t xml:space="preserve"> Magellán City Center létesítésével kapcsolatos közlekedési létesítmények megvalósítására vonatkozó javaslatot, valamint az építési engedélyezéshez szükséges közlekedési létesítmények megvalósításának részletes szabályozásáról szóló megállapodás tervezetet </w:t>
      </w:r>
      <w:r>
        <w:rPr>
          <w:rFonts w:cs="Arial"/>
        </w:rPr>
        <w:t xml:space="preserve">megtárgyalta </w:t>
      </w:r>
      <w:r>
        <w:rPr>
          <w:rFonts w:cs="Arial"/>
          <w:bCs/>
        </w:rPr>
        <w:t>és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"/>
        <w:numPr>
          <w:ilvl w:val="0"/>
          <w:numId w:val="1"/>
        </w:numPr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Felkéri a polgármestert, hogy független szakértővel vizsgáltassa meg a Magellán City Center engedélyezésre benyújtott tervdokumentációját az alábbiak szerin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z engedélyezésre benyújtott tervdokumentáció megfelel-e a Szombathely Megyei Jogú Város Önkormányzata Közgyűlésének 30/2006. (IX.7.) számú a Szombathely Megyei Jogú Város Helyi Építési Szabályzatáról valamint Szabályozási tervének jóváhagyásáról szóló rendelete, továbbá a 257/2006. (IX.7. ) Kgy.sz. határozat előírásainak.             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terv felülvizsgálat terjedjen ki egyrészt a beépítési mutatók (beépítési százalék, szintterület sűrűség, zöldterület, szabályozási vonal) betartás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terv felülvizsgálat ellenőrizze különös tekintettel a rendezési tervben előírt közlekedési területek kialakítását, a parkoló számítás megfelelőségét.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zveg"/>
        <w:numPr>
          <w:ilvl w:val="0"/>
          <w:numId w:val="1"/>
        </w:numPr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 xml:space="preserve">A Közgyűlés felhatalmazza a Városfejlesztési és Környezetvédelmi Bizottságot, hogy véleményezze az építész szakértő által készített felülvizsgálatot. </w:t>
      </w:r>
    </w:p>
    <w:p>
      <w:pPr>
        <w:pStyle w:val="Normal"/>
        <w:jc w:val="both"/>
        <w:rPr>
          <w:rFonts w:ascii="Arial" w:hAnsi="Arial"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Szveg"/>
        <w:numPr>
          <w:ilvl w:val="0"/>
          <w:numId w:val="1"/>
        </w:numPr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Felhatalmazza a polgármestert, hogy a Városfejlesztési és Környezetvédelmi Bizottság véleménye alapján döntsön az előterjesztés 2. sz. mellékletét képező megállapodás aláírásáról.</w:t>
      </w:r>
    </w:p>
    <w:p>
      <w:pPr>
        <w:pStyle w:val="Szveg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 xml:space="preserve">4. </w:t>
        <w:tab/>
        <w:t>A Közgyűlés elhatározza, hogy a Kiskar utcai parkolóház megvalósítására vonatkozóan 2008. évben pályázatot ír ki.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fejlesztési és Üzemeltetési Osztályvezető)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Cs/>
        </w:rPr>
        <w:t>1. pont: 2008. június 27. (ajánlatkérés határideje)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>2. pont: 2008. júniusi Közgyűlést követő első Városfejlesztési és Környezetvédelmi Bizottsági ülés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>3. pont: Városfejlesztési és Környezetvédelmi Bizottság döntését követő 30 nap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4. pont: 2008. december 31. a pályázat kiírására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38:00Z</dcterms:created>
  <dc:creator>sumeghy.veronika</dc:creator>
  <dc:description/>
  <dc:language>en-US</dc:language>
  <cp:lastModifiedBy>sumeghy.veronika</cp:lastModifiedBy>
  <dcterms:modified xsi:type="dcterms:W3CDTF">2008-07-07T06:39:00Z</dcterms:modified>
  <cp:revision>1</cp:revision>
  <dc:subject/>
  <dc:title>319/2008</dc:title>
</cp:coreProperties>
</file>