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hely, Thököly út – Kiskar u. – Kossuth Lajos u.- által határolt 6317, 6320/1 hrsz-ú ingatlanokra tervezett Magellán Center Bevásárlóközpont létesítéséhez készített közlekedési hatástanulmány(ok) felülvizsgála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E Innotech K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sorja Zsuzsa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lekedésépítési szakért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0" w:after="0"/>
        <w:jc w:val="center"/>
        <w:rPr/>
      </w:pPr>
      <w:r>
        <w:rPr>
          <w:b/>
          <w:sz w:val="28"/>
          <w:szCs w:val="28"/>
        </w:rPr>
        <w:t>Budapest, 2008. június 9.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talomjegyzék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rPr/>
          </w:pPr>
          <w:hyperlink w:anchor="__RefHeading___Toc200765595">
            <w:r>
              <w:rPr>
                <w:rStyle w:val="IndexLink"/>
              </w:rPr>
              <w:t>1. Bevezetés, előzmények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200765596">
            <w:r>
              <w:rPr>
                <w:rStyle w:val="IndexLink"/>
              </w:rPr>
              <w:t>2. A tanulmányokkal kapcsolatos észrevételek</w:t>
              <w:tab/>
              <w:t>2</w:t>
            </w:r>
          </w:hyperlink>
        </w:p>
        <w:p>
          <w:pPr>
            <w:pStyle w:val="Contents3"/>
            <w:spacing w:before="120" w:after="120"/>
            <w:ind w:left="238" w:hanging="0"/>
            <w:rPr/>
          </w:pPr>
          <w:hyperlink w:anchor="__RefHeading___Toc200765597">
            <w:r>
              <w:rPr>
                <w:rStyle w:val="IndexLink"/>
              </w:rPr>
              <w:t>2.1 Az I. tanulmány tartalma, főbb megállapításai</w:t>
              <w:tab/>
              <w:t>2</w:t>
            </w:r>
          </w:hyperlink>
        </w:p>
        <w:p>
          <w:pPr>
            <w:pStyle w:val="Contents3"/>
            <w:spacing w:before="120" w:after="120"/>
            <w:ind w:left="238" w:hanging="0"/>
            <w:rPr/>
          </w:pPr>
          <w:hyperlink w:anchor="__RefHeading___Toc200765598">
            <w:r>
              <w:rPr>
                <w:rStyle w:val="IndexLink"/>
              </w:rPr>
              <w:t>2.2. Az I. tanulmánnyal kapcsolatos észrevételek</w:t>
              <w:tab/>
              <w:t>2</w:t>
            </w:r>
          </w:hyperlink>
        </w:p>
        <w:p>
          <w:pPr>
            <w:pStyle w:val="Contents3"/>
            <w:spacing w:before="120" w:after="120"/>
            <w:ind w:left="238" w:hanging="0"/>
            <w:rPr/>
          </w:pPr>
          <w:hyperlink w:anchor="__RefHeading___Toc200765599">
            <w:r>
              <w:rPr>
                <w:rStyle w:val="IndexLink"/>
              </w:rPr>
              <w:t>2.3. A II. tanulmány tartalma, főbb megállapításai</w:t>
              <w:tab/>
              <w:t>3</w:t>
            </w:r>
          </w:hyperlink>
        </w:p>
        <w:p>
          <w:pPr>
            <w:pStyle w:val="Contents3"/>
            <w:spacing w:before="120" w:after="120"/>
            <w:ind w:left="238" w:hanging="0"/>
            <w:rPr/>
          </w:pPr>
          <w:hyperlink w:anchor="__RefHeading___Toc200765600">
            <w:r>
              <w:rPr>
                <w:rStyle w:val="IndexLink"/>
              </w:rPr>
              <w:t>2.4. A  II. tanulmánnyal kapcsolatos észrevételek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00765601">
            <w:r>
              <w:rPr>
                <w:rStyle w:val="IndexLink"/>
              </w:rPr>
              <w:t>3. Általános észrevételek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200765602">
            <w:r>
              <w:rPr>
                <w:rStyle w:val="IndexLink"/>
              </w:rPr>
              <w:t>3.1. A bevásárlóközpont közúti kapcsolatai</w:t>
              <w:tab/>
              <w:t>5</w:t>
            </w:r>
          </w:hyperlink>
        </w:p>
        <w:p>
          <w:pPr>
            <w:pStyle w:val="Contents3"/>
            <w:spacing w:before="120" w:after="120"/>
            <w:ind w:left="238" w:hanging="0"/>
            <w:rPr>
              <w:sz w:val="20"/>
              <w:szCs w:val="20"/>
            </w:rPr>
          </w:pPr>
          <w:hyperlink w:anchor="__RefHeading___Toc200765603">
            <w:r>
              <w:rPr>
                <w:rStyle w:val="IndexLink"/>
                <w:sz w:val="20"/>
                <w:szCs w:val="20"/>
              </w:rPr>
              <w:t>3.1.1. Thököly út – Mátyás király u.- Kiskar u. körforgalmú csomópont négyágúvá átépítése</w:t>
              <w:tab/>
              <w:t>5</w:t>
            </w:r>
          </w:hyperlink>
        </w:p>
        <w:p>
          <w:pPr>
            <w:pStyle w:val="Contents3"/>
            <w:spacing w:before="120" w:after="120"/>
            <w:ind w:left="238" w:hanging="0"/>
            <w:rPr>
              <w:sz w:val="20"/>
              <w:szCs w:val="20"/>
            </w:rPr>
          </w:pPr>
          <w:hyperlink w:anchor="__RefHeading___Toc200765604">
            <w:r>
              <w:rPr>
                <w:rStyle w:val="IndexLink"/>
                <w:sz w:val="20"/>
                <w:szCs w:val="20"/>
              </w:rPr>
              <w:t>3.1.2. Kossuth Lajos utca felől bejárat</w:t>
              <w:tab/>
              <w:t>5</w:t>
            </w:r>
          </w:hyperlink>
        </w:p>
        <w:p>
          <w:pPr>
            <w:pStyle w:val="Contents3"/>
            <w:spacing w:before="120" w:after="120"/>
            <w:ind w:left="238" w:hanging="0"/>
            <w:rPr>
              <w:sz w:val="20"/>
              <w:szCs w:val="20"/>
            </w:rPr>
          </w:pPr>
          <w:hyperlink w:anchor="__RefHeading___Toc200765605">
            <w:r>
              <w:rPr>
                <w:rStyle w:val="IndexLink"/>
                <w:sz w:val="20"/>
                <w:szCs w:val="20"/>
              </w:rPr>
              <w:t>3.1.3.Kiskar utca felől személybejárat (1. ábra)</w:t>
              <w:tab/>
              <w:t>6</w:t>
            </w:r>
          </w:hyperlink>
        </w:p>
        <w:p>
          <w:pPr>
            <w:pStyle w:val="Contents3"/>
            <w:spacing w:before="120" w:after="120"/>
            <w:ind w:left="238" w:hanging="0"/>
            <w:rPr>
              <w:sz w:val="20"/>
              <w:szCs w:val="20"/>
            </w:rPr>
          </w:pPr>
          <w:hyperlink w:anchor="__RefHeading___Toc200765606">
            <w:r>
              <w:rPr>
                <w:rStyle w:val="IndexLink"/>
                <w:sz w:val="20"/>
                <w:szCs w:val="20"/>
              </w:rPr>
              <w:t>3.1.4. Különszintű kapcsolat a Kiskar u. – Bürü u. új körforgalmú csomópontjából (2. ábra)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200765607">
            <w:r>
              <w:rPr>
                <w:rStyle w:val="IndexLink"/>
              </w:rPr>
              <w:t>3.2. Kiskar u.- Óperint u. csomópont átépítése</w:t>
              <w:tab/>
              <w:t>6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00765608">
            <w:r>
              <w:rPr>
                <w:rStyle w:val="IndexLink"/>
                <w:color w:val="000000"/>
              </w:rPr>
              <w:t>4. Javasla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00765608">
            <w:r>
              <w:rPr>
                <w:rStyle w:val="IndexLink"/>
                <w:color w:val="000000"/>
              </w:rPr>
              <w:t>5. Mellékle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brajegyzé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rajegyzk"/>
        <w:tabs>
          <w:tab w:val="clear" w:pos="708"/>
          <w:tab w:val="right" w:pos="8493" w:leader="dot"/>
        </w:tabs>
        <w:spacing w:before="0" w:after="12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200766652">
        <w:r>
          <w:rPr>
            <w:rStyle w:val="IndexLink"/>
            <w:lang w:val="en-US" w:eastAsia="en-US"/>
          </w:rPr>
          <w:t>1. ábra: Kiskar utca felől személybejárat</w:t>
          <w:tab/>
          <w:t>9</w:t>
        </w:r>
      </w:hyperlink>
    </w:p>
    <w:p>
      <w:pPr>
        <w:pStyle w:val="Brajegyzk"/>
        <w:tabs>
          <w:tab w:val="clear" w:pos="708"/>
          <w:tab w:val="right" w:pos="8493" w:leader="dot"/>
        </w:tabs>
        <w:spacing w:before="0" w:after="120"/>
        <w:rPr>
          <w:lang w:val="en-US" w:eastAsia="en-US"/>
        </w:rPr>
      </w:pPr>
      <w:hyperlink w:anchor="__RefHeading___Toc200766653">
        <w:r>
          <w:rPr>
            <w:rStyle w:val="IndexLink"/>
            <w:lang w:val="en-US" w:eastAsia="en-US"/>
          </w:rPr>
          <w:t>2. ábra: Különszintű kapcsolat a Kiskar u. – Bürü u. új körforgalmú csomópontjából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épjegyzék: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rajegyzk"/>
        <w:tabs>
          <w:tab w:val="clear" w:pos="708"/>
          <w:tab w:val="right" w:pos="8493" w:leader="dot"/>
        </w:tabs>
        <w:spacing w:before="0" w:after="12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kép" </w:instrText>
      </w:r>
      <w:r>
        <w:rPr>
          <w:rStyle w:val="IndexLink"/>
          <w:lang w:val="en-US" w:eastAsia="en-US"/>
        </w:rPr>
        <w:fldChar w:fldCharType="separate"/>
      </w:r>
      <w:hyperlink w:anchor="__RefHeading___Toc200766667">
        <w:r>
          <w:rPr>
            <w:rStyle w:val="IndexLink"/>
            <w:lang w:val="en-US" w:eastAsia="en-US"/>
          </w:rPr>
          <w:t>1. kép: Körforgalmú csomópont, Murau – Ausztria (1. kép)</w:t>
          <w:tab/>
          <w:t>11</w:t>
        </w:r>
      </w:hyperlink>
    </w:p>
    <w:p>
      <w:pPr>
        <w:pStyle w:val="Brajegyzk"/>
        <w:tabs>
          <w:tab w:val="clear" w:pos="708"/>
          <w:tab w:val="right" w:pos="8493" w:leader="dot"/>
        </w:tabs>
        <w:spacing w:before="0" w:after="120"/>
        <w:rPr>
          <w:lang w:val="en-US" w:eastAsia="en-US"/>
        </w:rPr>
      </w:pPr>
      <w:hyperlink w:anchor="__RefHeading___Toc200766668">
        <w:r>
          <w:rPr>
            <w:rStyle w:val="IndexLink"/>
            <w:lang w:val="en-US" w:eastAsia="en-US"/>
          </w:rPr>
          <w:t>2. kép: Körforgalmú csomópont, Murau – Ausztria (2. kép)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jc w:val="both"/>
        <w:rPr/>
      </w:pPr>
      <w:bookmarkStart w:id="0" w:name="__RefHeading___Toc200765595"/>
      <w:bookmarkEnd w:id="0"/>
      <w:r>
        <w:rPr/>
        <w:t>1. Bevezetés, előzmények</w:t>
      </w:r>
    </w:p>
    <w:p>
      <w:pPr>
        <w:pStyle w:val="Normal"/>
        <w:spacing w:before="0" w:after="120"/>
        <w:jc w:val="both"/>
        <w:rPr/>
      </w:pPr>
      <w:r>
        <w:rPr/>
        <w:t xml:space="preserve">Szombathely megyei jogú város Önkormányzata megbízta a BME Innotech Kft-t a </w:t>
      </w:r>
      <w:r>
        <w:rPr>
          <w:b/>
        </w:rPr>
        <w:t>Magellán Center</w:t>
      </w:r>
      <w:r>
        <w:rPr>
          <w:b/>
          <w:sz w:val="28"/>
          <w:szCs w:val="28"/>
        </w:rPr>
        <w:t xml:space="preserve"> </w:t>
      </w:r>
      <w:r>
        <w:rPr/>
        <w:t>bevásárlóközpont létesítéséhez elkészített közlekedési hatástanulmány felülvizsgálatával.</w:t>
      </w:r>
    </w:p>
    <w:p>
      <w:pPr>
        <w:pStyle w:val="Normal"/>
        <w:jc w:val="both"/>
        <w:rPr/>
      </w:pPr>
      <w:r>
        <w:rPr/>
        <w:t>A közlekedési hatástanulmányt a JEL-KÖZ Mérnöki Iroda kft. készítette 2007 februárjában, majd az újabb forgalmi vizsgálatok utáni kiegészítést 2007. májusába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" w:name="__RefHeading___Toc200765596"/>
      <w:bookmarkEnd w:id="1"/>
      <w:r>
        <w:rPr/>
        <w:t>2. A tanulmányokkal kapcsolatos észrevételek</w:t>
      </w:r>
    </w:p>
    <w:p>
      <w:pPr>
        <w:pStyle w:val="Heading3"/>
        <w:spacing w:before="240" w:after="360"/>
        <w:jc w:val="both"/>
        <w:rPr/>
      </w:pPr>
      <w:bookmarkStart w:id="2" w:name="__RefHeading___Toc200765597"/>
      <w:bookmarkEnd w:id="2"/>
      <w:r>
        <w:rPr/>
        <w:t>2.1 Az I. tanulmány tartalma, főbb megállapításai</w:t>
      </w:r>
    </w:p>
    <w:p>
      <w:pPr>
        <w:pStyle w:val="Normal"/>
        <w:spacing w:before="0" w:after="120"/>
        <w:jc w:val="both"/>
        <w:rPr/>
      </w:pPr>
      <w:r>
        <w:rPr/>
        <w:t xml:space="preserve">A 2007. februári tanulmány bemutatja a jelenlegi állapotot, vizsgálja a határoló utak és csomópontok forgalmát, az elvégzett forgalomszámlálásokból meghatározza a mértékadó forgalmakat.  Ezek alapján vizsgálja a meglévő hálózat kapacitástartalékát. </w:t>
      </w:r>
    </w:p>
    <w:p>
      <w:pPr>
        <w:pStyle w:val="Normal"/>
        <w:spacing w:before="0" w:after="120"/>
        <w:jc w:val="both"/>
        <w:rPr/>
      </w:pPr>
      <w:r>
        <w:rPr/>
        <w:t>A bevásárlóközpont megközelítésére, közúti kapcsolatára két tervezett változatot mutat be, melyeket a Vasi CAD-TERV Kft. tervezett. A hazai tapasztalati adatok alapján megbecsüli a bevásárlóközpont várható forgalmát. Ezt a tervezett hálózati változatokra ráterhelve, bemutatja a várható forgalmakat, az egyes esetekben várható kapacitáskihasználást, illetve kapacitástartalékot.</w:t>
      </w:r>
    </w:p>
    <w:p>
      <w:pPr>
        <w:pStyle w:val="Normal"/>
        <w:spacing w:before="0" w:after="120"/>
        <w:jc w:val="both"/>
        <w:rPr/>
      </w:pPr>
      <w:r>
        <w:rPr/>
        <w:t xml:space="preserve">Az egyes változatok előnyeinek és hátrányainak bemutatása mellett, mindkét változatot alkalmasnak tartja arra, hogy az áruház várható forgalmát lebonyolítsák, illetve a kedvezőbb változat kiválasztásához további részletesebb vizsgálatokat tart szükségesnek. </w:t>
      </w:r>
    </w:p>
    <w:p>
      <w:pPr>
        <w:pStyle w:val="Heading3"/>
        <w:spacing w:before="240" w:after="360"/>
        <w:jc w:val="both"/>
        <w:rPr/>
      </w:pPr>
      <w:bookmarkStart w:id="3" w:name="__RefHeading___Toc200765598"/>
      <w:r>
        <w:rPr/>
        <w:t>2.2. Az I. tanulmánnyal kapcsolatos észrevételek</w:t>
      </w:r>
      <w:bookmarkEnd w:id="3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Általánosságban megállapítható, hogy a vizsgálat korrekt, részletes, pontos számlálási adatokat tartalmaz, a forgalomlefolyásra, csúcsidőszakok megállapítására vonatkozó megállapítások korrektek.</w:t>
      </w:r>
    </w:p>
    <w:p>
      <w:pPr>
        <w:pStyle w:val="Normal"/>
        <w:spacing w:before="0" w:after="120"/>
        <w:jc w:val="both"/>
        <w:rPr/>
      </w:pPr>
      <w:r>
        <w:rPr/>
        <w:t>A határoló utak hálózati besorolása a helyi adottságok függvényében megfelelő.</w:t>
      </w:r>
    </w:p>
    <w:p>
      <w:pPr>
        <w:pStyle w:val="Normal"/>
        <w:spacing w:before="0" w:after="120"/>
        <w:jc w:val="both"/>
        <w:rPr/>
      </w:pPr>
      <w:r>
        <w:rPr/>
        <w:t>A tervezett új létesítményből származó forgalomkeltés becslése a hazai gyakorlatnak megfelelő, a várható forgalmi adatok nagyságrendje, megosztása a változatok értékelésére alkalmas. Mind az egyéni járműforgalomra, mind az áruforgalomra vonatkozó becslések elfogadhatók, reálisak.</w:t>
      </w:r>
    </w:p>
    <w:p>
      <w:pPr>
        <w:pStyle w:val="Normal"/>
        <w:spacing w:before="0" w:after="120"/>
        <w:jc w:val="both"/>
        <w:rPr/>
      </w:pPr>
      <w:r>
        <w:rPr/>
        <w:t xml:space="preserve">A hálózati elemek kapacitásvizsgálatához néhány kiegészítő megjegyzés szükséges. </w:t>
      </w:r>
    </w:p>
    <w:p>
      <w:pPr>
        <w:pStyle w:val="Normal"/>
        <w:spacing w:before="0" w:after="120"/>
        <w:jc w:val="both"/>
        <w:rPr/>
      </w:pPr>
      <w:r>
        <w:rPr/>
        <w:t xml:space="preserve">Az ÚT 2-1.201 Közutak tervezése útügyi műszaki előírás megadja az egyes utak hálózati funkció szerinti besorolását </w:t>
      </w:r>
      <w:r>
        <w:rPr>
          <w:b/>
        </w:rPr>
        <w:t>és kétféle szolgáltatási szinthez</w:t>
      </w:r>
      <w:r>
        <w:rPr/>
        <w:t xml:space="preserve"> (megfelelő és eltűrhető) </w:t>
      </w:r>
      <w:r>
        <w:rPr>
          <w:b/>
        </w:rPr>
        <w:t xml:space="preserve">tartozó megengedett forgalomnagyság értékeket. </w:t>
      </w:r>
      <w:r>
        <w:rPr/>
        <w:t xml:space="preserve">Ezek </w:t>
      </w:r>
      <w:r>
        <w:rPr>
          <w:b/>
        </w:rPr>
        <w:t>tervezési forgalmak</w:t>
      </w:r>
      <w:r>
        <w:rPr/>
        <w:t xml:space="preserve">, melyek alapján egy új út forgalmi sávjainak száma, vagy meglévő út esetén, annak fejlesztési igénye meghatározható. </w:t>
      </w:r>
    </w:p>
    <w:p>
      <w:pPr>
        <w:pStyle w:val="Normal"/>
        <w:spacing w:before="0" w:after="120"/>
        <w:jc w:val="both"/>
        <w:rPr/>
      </w:pPr>
      <w:r>
        <w:rPr/>
        <w:t xml:space="preserve">A megengedett forgalomnagyság az a tervezési forgalom, amely az út keresztmetszetében, </w:t>
      </w:r>
      <w:r>
        <w:rPr>
          <w:b/>
        </w:rPr>
        <w:t>megfelelő vagy eltűrhető szolgáltatási szinten</w:t>
      </w:r>
      <w:r>
        <w:rPr/>
        <w:t xml:space="preserve"> egy óra alatt áthaladhat.</w:t>
      </w:r>
    </w:p>
    <w:p>
      <w:pPr>
        <w:pStyle w:val="Normal"/>
        <w:spacing w:before="0" w:after="120"/>
        <w:jc w:val="both"/>
        <w:rPr/>
      </w:pPr>
      <w:r>
        <w:rPr>
          <w:b/>
        </w:rPr>
        <w:t>A megfelelő szolgáltatási szint esetén</w:t>
      </w:r>
      <w:r>
        <w:rPr/>
        <w:t xml:space="preserve"> a járműfolyam még csak kismértékben korlátozottan halad, a forgalomlefolyás minősége megfelelő, ehhez egy alacsonyabb megengedett forgalom tartozik, mint az </w:t>
      </w:r>
      <w:r>
        <w:rPr>
          <w:b/>
        </w:rPr>
        <w:t xml:space="preserve">eltűrhető szolgáltatási szinthez, </w:t>
      </w:r>
      <w:r>
        <w:rPr/>
        <w:t>melynél a forgalom jelentős akadályoztatással, korlátozott forgalmi körülmények között, megnövekedett eljutási idővel, esetenként oszlopban halad.</w:t>
      </w:r>
    </w:p>
    <w:p>
      <w:pPr>
        <w:pStyle w:val="Normal"/>
        <w:spacing w:before="0" w:after="120"/>
        <w:jc w:val="both"/>
        <w:rPr/>
      </w:pPr>
      <w:r>
        <w:rPr/>
        <w:t xml:space="preserve">Az eltűrhető szolgáltatási szinthez tartozó forgalomnál is magasabb azonban az út </w:t>
      </w:r>
      <w:r>
        <w:rPr>
          <w:b/>
        </w:rPr>
        <w:t xml:space="preserve">tényleges kapacitása, </w:t>
      </w:r>
      <w:r>
        <w:rPr/>
        <w:t xml:space="preserve">ami egy kis sebességű haladással történő „instabil” állapotot, bármelyik pillanatban leállást jelenthet. </w:t>
      </w:r>
    </w:p>
    <w:p>
      <w:pPr>
        <w:pStyle w:val="Normal"/>
        <w:spacing w:before="0" w:after="120"/>
        <w:jc w:val="both"/>
        <w:rPr/>
      </w:pPr>
      <w:r>
        <w:rPr/>
        <w:t xml:space="preserve">Tervezni új utak esetében a megfelelő szolgáltatási szintre kell, hiszen eleve forgalmi „dugót” nem lehet tervezni. Ekkor a keresztmetszetnek jelentős tartaléka van, a forgalomfejlődést bizonyos ideig nem kell fejlesztésnek követni. Meglévő állapot esetén általános, hogy a mértékadó (napi csúcsóra) forgalom ezt a forgalomnagyságot meghaladja, ekkor - új, forgalomvonzó létesítmény megvalósításánál - kell fejlesztésről gondolkodni. A műszaki előírás folyamatban lévő felülvizsgálata azt javasolja, hogy amennyiben az új létesítmény miatt a mértékadó forgalom növekedése a megfelelő szolgáltatási szinthez tartozó forgalomnagyság 10 %-ánál nagyobb, fejlesztés szükséges, akkor is, ha a forgalom nem éri el az eltűrhető szolgáltatási szinthez tartozó megengedett forgalomnagyságot. </w:t>
      </w:r>
    </w:p>
    <w:p>
      <w:pPr>
        <w:pStyle w:val="Normal"/>
        <w:spacing w:before="0" w:after="120"/>
        <w:jc w:val="both"/>
        <w:rPr/>
      </w:pPr>
      <w:r>
        <w:rPr/>
        <w:t>A mértékadó forgalom egy évben legfeljebb 50 órában fordul elő, ez azt jelenti, hogy nem a csúcsóra-forgalomra kell a keresztmetszetet és a csomópontokat tervezni, esetenként (heti egy órában) elfogadható kismértékű forgalomzavarás is.</w:t>
      </w:r>
    </w:p>
    <w:p>
      <w:pPr>
        <w:pStyle w:val="Normal"/>
        <w:spacing w:before="0" w:after="120"/>
        <w:jc w:val="both"/>
        <w:rPr/>
      </w:pPr>
      <w:r>
        <w:rPr/>
        <w:t>Jelen tanulmányban a tervező a várható mértékadó forgalmakat az eltűrhető szolgáltatási szintet jelentő megengedett forgalomnagysággal hasonlítja össze, (ezt nevezi kapacitásnak – talán tervezési kapacitásnak lehetne hívni) ami a tényleges kapacitásnál kisebb, vagyis valamennyi „tartalék” (többlet forgalom-lebonyolítási képesség) van a hálózaton. (Ennek megfelelően az 5., 6., 9.,12.,13., 16., 17., ábrák címében a kapacitás szó helyett tervezési kapacitást kellene írni).</w:t>
      </w:r>
    </w:p>
    <w:p>
      <w:pPr>
        <w:pStyle w:val="Normal"/>
        <w:spacing w:before="0" w:after="120"/>
        <w:jc w:val="both"/>
        <w:rPr/>
      </w:pPr>
      <w:r>
        <w:rPr/>
        <w:t>Lakóutcák esetén forgalmi méretezést nem kell végezni, a Kossuth Lajos utca az 1-es táblázatban szereplőnél elvileg nagyobb forgalom levezetésére is képes (bár hálózati elhelyezését tekintve ez nem cél.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 fejlesztés a csomópontokban szükséges, mert a folyamatos forgalomlefolyást a csomópontok akadályozzák.</w:t>
      </w:r>
    </w:p>
    <w:p>
      <w:pPr>
        <w:pStyle w:val="Heading3"/>
        <w:spacing w:before="240" w:after="360"/>
        <w:jc w:val="both"/>
        <w:rPr/>
      </w:pPr>
      <w:bookmarkStart w:id="4" w:name="__RefHeading___Toc200765599"/>
      <w:bookmarkEnd w:id="4"/>
      <w:r>
        <w:rPr/>
        <w:t>2.3. A II. tanulmány tartalma, főbb megállapításai</w:t>
      </w:r>
    </w:p>
    <w:p>
      <w:pPr>
        <w:pStyle w:val="Normal"/>
        <w:spacing w:before="0" w:after="120"/>
        <w:jc w:val="both"/>
        <w:rPr/>
      </w:pPr>
      <w:r>
        <w:rPr/>
        <w:t>A 2007. májusában elkészített hatástanulmány további 8 alkalommal végzett forgalomszámlálások adatait és feldolgozását tartalmazza. Külön foglalkozik a tervezett új körforgalmú csomópont változatok kapacitásának és kapacitástartalékának vizsgálatával is.</w:t>
      </w:r>
    </w:p>
    <w:p>
      <w:pPr>
        <w:pStyle w:val="Normal"/>
        <w:spacing w:before="0" w:after="120"/>
        <w:jc w:val="both"/>
        <w:rPr/>
      </w:pPr>
      <w:r>
        <w:rPr/>
        <w:t>A tervezők az Óperint u.- Kiskar u. jelzőlámpás csomópontjának körforgalmúvá átépítését adottságként vették figyelembe. Az átépítéssel megvalósuló csomópont forgalombiztonsági és forgalomlefolyási szempontból várhatóan kedvezőbb, mint a jelzőlámpás irányítás, bár kapacitástartaléka kisebb, de a várakozási idők kedvezőbbek, mint a jelzőlámpás csomóponté. Tekintettel a kis sugárra, az autóbusz forgalomra, a járhatóság biztosítására különös gonddal kell figyelni.</w:t>
      </w:r>
    </w:p>
    <w:p>
      <w:pPr>
        <w:pStyle w:val="Normal"/>
        <w:spacing w:before="0" w:after="120"/>
        <w:jc w:val="both"/>
        <w:rPr/>
      </w:pPr>
      <w:r>
        <w:rPr/>
        <w:t>A bevásárlóközpont megközelítési lehetőségeinél is ugyanazt a két változatot vizsgálják, mint az I. tanulmányban. A végső következtetés szerint mindkét változat alkalmas lehet, ha a keletkező többletforgalmak nem haladják meg irányonként a 100 E/ó értéket. Általában – a hazai tapasztalatok alapján - ez az érték teljesülhet. Pontosabb értékek nem adhatók.</w:t>
      </w:r>
    </w:p>
    <w:p>
      <w:pPr>
        <w:pStyle w:val="Heading3"/>
        <w:jc w:val="both"/>
        <w:rPr/>
      </w:pPr>
      <w:bookmarkStart w:id="5" w:name="__RefHeading___Toc200765600"/>
      <w:r>
        <w:rPr/>
        <w:t>2.4. A  II. tanulmánnyal kapcsolatos észrevételek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határoló utak kapacitás-kihasználásának értékelésénél az I. tanulmánynál elmondottak érvényesek, a kapacitás helyett tervezési kapacitást kell érteni. (a hálózat a feltüntetettnél nagyobb kapacitástartalékkal rendelkezik). A csomópontok kapacitásértékelése helytálló. </w:t>
      </w:r>
    </w:p>
    <w:p>
      <w:pPr>
        <w:pStyle w:val="Normal"/>
        <w:spacing w:before="0" w:after="120"/>
        <w:jc w:val="both"/>
        <w:rPr/>
      </w:pPr>
      <w:r>
        <w:rPr/>
        <w:t>Hiányolom, hogy egyik változat értékelésénél sem foglalkozik a közösségi közlekedés megállóhelyeinek esetleges áthelyezésével, és a gyalogos és kerékpáros forgalommal.</w:t>
      </w:r>
    </w:p>
    <w:p>
      <w:pPr>
        <w:pStyle w:val="Normal"/>
        <w:spacing w:before="0" w:after="120"/>
        <w:jc w:val="both"/>
        <w:rPr/>
      </w:pPr>
      <w:r>
        <w:rPr/>
        <w:t xml:space="preserve">Az új létesítmény várható forgalma a Kiskar u. keresztmetszeti forgalmának mintegy 20 %-a. Tekintettel arra, hogy a jelenlegi keresztmetszeti forgalom csúcsórában megközelíti az eltűrhető szolgáltatási szinthez tartozó megengedett forgalomnagyságot, a forgalomnövekedés miatt (is) kapacitásbővítés szükséges. Ezt segíti pl. a jelzőlámpás csomópont körforgalommá alakítása, vagy a bevásárlóközpont parkolójába különszinten történő közvetlen behaladás. </w:t>
      </w:r>
    </w:p>
    <w:p>
      <w:pPr>
        <w:pStyle w:val="Normal"/>
        <w:spacing w:before="0" w:after="120"/>
        <w:jc w:val="both"/>
        <w:rPr/>
      </w:pPr>
      <w:r>
        <w:rPr/>
        <w:t>Észrevételezem, hogy eltérő megvalósítandó parkolóhely-számok szerepelnek a két tanulmányban a bevásárlóközpont épületén belül.</w:t>
      </w:r>
      <w:r>
        <w:br w:type="page"/>
      </w:r>
    </w:p>
    <w:p>
      <w:pPr>
        <w:pStyle w:val="Heading2"/>
        <w:jc w:val="both"/>
        <w:rPr/>
      </w:pPr>
      <w:bookmarkStart w:id="6" w:name="__RefHeading___Toc200765601"/>
      <w:bookmarkEnd w:id="6"/>
      <w:r>
        <w:rPr/>
        <w:t>3. Általános észrevételek</w:t>
      </w:r>
    </w:p>
    <w:p>
      <w:pPr>
        <w:pStyle w:val="Heading3"/>
        <w:spacing w:before="240" w:after="360"/>
        <w:jc w:val="both"/>
        <w:rPr/>
      </w:pPr>
      <w:bookmarkStart w:id="7" w:name="__RefHeading___Toc200765602"/>
      <w:r>
        <w:rPr/>
        <w:t>3.1. A bevásárlóközpont közúti kapcsolatai</w:t>
      </w:r>
      <w:bookmarkEnd w:id="7"/>
      <w:r>
        <w:rPr/>
        <w:t>, környezeti hatás</w:t>
      </w:r>
    </w:p>
    <w:p>
      <w:pPr>
        <w:pStyle w:val="Normal"/>
        <w:spacing w:before="0" w:after="120"/>
        <w:jc w:val="both"/>
        <w:rPr/>
      </w:pPr>
      <w:r>
        <w:rPr/>
        <w:t xml:space="preserve">Információim szerint az áruszállítás a térszinten történik, a személyparkolókat épületen belül, térszint alatt helyezik el. A tervezett belépési hely és szint sajnos nincs megadva. </w:t>
      </w:r>
    </w:p>
    <w:p>
      <w:pPr>
        <w:pStyle w:val="Normal"/>
        <w:spacing w:before="0" w:after="120"/>
        <w:jc w:val="both"/>
        <w:rPr/>
      </w:pPr>
      <w:r>
        <w:rPr/>
        <w:t xml:space="preserve">Az áru és személyforgalmat célszerű elválasztani. </w:t>
      </w:r>
    </w:p>
    <w:p>
      <w:pPr>
        <w:pStyle w:val="Normal"/>
        <w:spacing w:before="0" w:after="120"/>
        <w:jc w:val="both"/>
        <w:rPr/>
      </w:pPr>
      <w:r>
        <w:rPr/>
        <w:t xml:space="preserve">Az áruszállítási javaslat – a Thököly út felől és felé -  jobbra kis ívben, megoldható. A csatlakozást a körforgalomtól a lehető legnagyobb távolságra kell elhelyezni. </w:t>
      </w:r>
    </w:p>
    <w:p>
      <w:pPr>
        <w:pStyle w:val="Normal"/>
        <w:spacing w:before="0" w:after="120"/>
        <w:jc w:val="both"/>
        <w:rPr/>
      </w:pPr>
      <w:r>
        <w:rPr/>
        <w:t>A mindössze 10 tehergépkocsi napi forgalom önmagában nem indokolja önálló jobbra kanyarodó sáv létesítését. Fontos tudni, hogy lesz-e bejárati sorompó és hol, hogy az épületen belül hol van a tehergépkocsiknak felállási és várakozási lehetősége. Ha a sorompó előtt legalább három teherautó várakozására nincs hely, akkor indokolt lehet a lassítósáv létesítése, hogy a közúti forgalom zavarása nélkül ott várakozzanak a teherautók. A tehergépkocsik a keresztező gyalogosoknak elsőbbséget kell, hogy adjanak, ez is indokolhatja a lassítósáv létesítését.</w:t>
      </w:r>
    </w:p>
    <w:p>
      <w:pPr>
        <w:pStyle w:val="Normal"/>
        <w:spacing w:before="0" w:after="120"/>
        <w:jc w:val="both"/>
        <w:rPr/>
      </w:pPr>
      <w:r>
        <w:rPr/>
        <w:t xml:space="preserve">A kihajtásnál a stopvonaltól legalább 40 m hosszon kell a rálátást biztosítani a Thököly útra. A saját sávon járhatóságot R= 12m sugárral lehet biztosítani. A részletes tervezésnél a csatlakozást az un. „üldözőgörbékkel” kell ellenőrizni. </w:t>
      </w:r>
    </w:p>
    <w:p>
      <w:pPr>
        <w:pStyle w:val="Normal"/>
        <w:spacing w:before="0" w:after="120"/>
        <w:jc w:val="both"/>
        <w:rPr/>
      </w:pPr>
      <w:r>
        <w:rPr/>
        <w:t xml:space="preserve">A tanulmánynak a várható forgalom meghatározására vonatkozó megállapításai helyesek. </w:t>
      </w:r>
    </w:p>
    <w:p>
      <w:pPr>
        <w:pStyle w:val="Normal"/>
        <w:spacing w:before="0" w:after="120"/>
        <w:jc w:val="both"/>
        <w:rPr/>
      </w:pPr>
      <w:r>
        <w:rPr/>
        <w:t xml:space="preserve">A jelenlegi forgalomhoz képest a bevásárlóközpont miatt várható forgalomnövekedés a meglévő környezetállapotban jelentős változást nem okoz. A határoló utak forgalmában a jelenlegi állapothoz képest 1-1,5 dBA zajnövekedés várható, ami gyakorlatilag nem érzékelhető, így emiatt védelmi berendezések nem szükségesek. </w:t>
      </w:r>
    </w:p>
    <w:p>
      <w:pPr>
        <w:pStyle w:val="Heading3"/>
        <w:rPr>
          <w:sz w:val="22"/>
          <w:szCs w:val="22"/>
        </w:rPr>
      </w:pPr>
      <w:bookmarkStart w:id="8" w:name="__RefHeading___Toc200765603"/>
      <w:bookmarkEnd w:id="8"/>
      <w:r>
        <w:rPr>
          <w:sz w:val="22"/>
          <w:szCs w:val="22"/>
        </w:rPr>
        <w:t>3.1.1. Thököly út – Mátyás király u.- Kiskar u. körforgalmú csomópont négyágúvá átépítése</w:t>
      </w:r>
    </w:p>
    <w:p>
      <w:pPr>
        <w:pStyle w:val="Normal"/>
        <w:spacing w:before="0" w:after="120"/>
        <w:jc w:val="both"/>
        <w:rPr/>
      </w:pPr>
      <w:r>
        <w:rPr/>
        <w:t xml:space="preserve">A csomópont átépítésével, negyedik ágként önálló bejárat tervezett. Véleményem szerint </w:t>
      </w:r>
      <w:r>
        <w:rPr>
          <w:b/>
        </w:rPr>
        <w:t>ez nem támogatható megoldás</w:t>
      </w:r>
      <w:r>
        <w:rPr/>
        <w:t>. A körforgalmú csomópontokra vonatkozó előírás nem javasolja a közvetlen ingatlan-kiszolgálást, a közúti üzemmel nem kapcsolatos létesítmény önálló csomóponti ággal bekötését. Különösen indokolja ezt a várható gyalogos (és kerékpáros) forgalom, mely a járműforgalommal konfliktusba kerülhet. A jelen esetben a gyalogos forgalommal való konfliktus mellett nem tisztázott a garázsba lehajtó rámpa helye, meredeksége, geometriája sem. A garázsbehajtó és a fő gyalogos bejárat vélhetően közel van egymáshoz, a megoldás balesetveszélyes. A gyalogosoknak elsőbbséget adó járműforgalom a körforgalmat visszaduzzaszthatja.</w:t>
      </w:r>
    </w:p>
    <w:p>
      <w:pPr>
        <w:pStyle w:val="Normal"/>
        <w:spacing w:before="0" w:after="120"/>
        <w:jc w:val="both"/>
        <w:rPr/>
      </w:pPr>
      <w:r>
        <w:rPr/>
        <w:t xml:space="preserve">A gyalogos átkelőhely előtt legalább 5,0 m hosszon egyenes, vízszintes felületet kellene biztosítani a kihajtó járműveknek. </w:t>
      </w:r>
    </w:p>
    <w:p>
      <w:pPr>
        <w:pStyle w:val="Heading3"/>
        <w:spacing w:before="240" w:after="360"/>
        <w:rPr>
          <w:sz w:val="22"/>
          <w:szCs w:val="22"/>
        </w:rPr>
      </w:pPr>
      <w:bookmarkStart w:id="9" w:name="__RefHeading___Toc200765604"/>
      <w:bookmarkEnd w:id="9"/>
      <w:r>
        <w:rPr>
          <w:sz w:val="22"/>
          <w:szCs w:val="22"/>
        </w:rPr>
        <w:t>3.1.2. Kossuth Lajos utca felől bejárat</w:t>
      </w:r>
    </w:p>
    <w:p>
      <w:pPr>
        <w:pStyle w:val="Normal"/>
        <w:spacing w:before="0" w:after="120"/>
        <w:jc w:val="both"/>
        <w:rPr/>
      </w:pPr>
      <w:r>
        <w:rPr/>
        <w:t xml:space="preserve">A jelenlegi helyzet megtartásával megvalósítható. </w:t>
      </w:r>
    </w:p>
    <w:p>
      <w:pPr>
        <w:pStyle w:val="Normal"/>
        <w:spacing w:before="0" w:after="120"/>
        <w:jc w:val="both"/>
        <w:rPr/>
      </w:pPr>
      <w:r>
        <w:rPr/>
        <w:t>A kisforgalmú utca felőli be- és kihajtás lehetséges (viszonylag közel a Kiskar utca csatlakozásához.) Kihajtás – az utca egyirányúsága miatt – a jelenlegi forgalmi rend megtartásával csak a Fő tér felé lehetséges, ez nem kívánatos. Lehet a Kossuth Lajos utcát a bejáratig kétirányúsítani, és a Kiskar utca felé a kihajtást is (jobbra kis ívben) megengedni.A Kossuth Lajos utca felőli bejárat esetén a térszint alatti parkolóból kihajtás az épületen áthaladással, a Thököly u. felé, vagy a meglévő körforgalmú csomópontba, (csak kijárat!) vagy a Kiskar utcára (jobbra kis ívben) lehetséges.</w:t>
      </w:r>
    </w:p>
    <w:p>
      <w:pPr>
        <w:pStyle w:val="Heading3"/>
        <w:spacing w:before="240" w:after="360"/>
        <w:rPr>
          <w:sz w:val="22"/>
          <w:szCs w:val="22"/>
        </w:rPr>
      </w:pPr>
      <w:bookmarkStart w:id="10" w:name="__RefHeading___Toc200765605"/>
      <w:bookmarkEnd w:id="10"/>
      <w:r>
        <w:rPr>
          <w:sz w:val="22"/>
          <w:szCs w:val="22"/>
        </w:rPr>
        <w:t>3.1.3. Kiskar utca felől személybejárat (1. ábra)</w:t>
      </w:r>
    </w:p>
    <w:p>
      <w:pPr>
        <w:pStyle w:val="Normal"/>
        <w:spacing w:before="0" w:after="120"/>
        <w:jc w:val="both"/>
        <w:rPr/>
      </w:pPr>
      <w:r>
        <w:rPr/>
        <w:t>Jelenlegi helyzet megtartásával, a Kiskar utcai parkolóterület csomópontjának egy jobbra kanyarodó sávval történő bővítésével, jobbra kisíves mozgásokkal terepszinten biztosítható a kapcsolat. A gyalogos és a járműforgalom között konfliktus lehet, de kisebb, mint a körpályából kiágazás esetén. Ez a megoldás ideiglenes megoldásként képzelhető el, a különszintű kapcsolat kiépítéséig.</w:t>
      </w:r>
    </w:p>
    <w:p>
      <w:pPr>
        <w:pStyle w:val="Heading3"/>
        <w:spacing w:before="240" w:after="360"/>
        <w:rPr>
          <w:sz w:val="22"/>
          <w:szCs w:val="22"/>
        </w:rPr>
      </w:pPr>
      <w:bookmarkStart w:id="11" w:name="__RefHeading___Toc200765606"/>
      <w:bookmarkEnd w:id="11"/>
      <w:r>
        <w:rPr>
          <w:sz w:val="22"/>
          <w:szCs w:val="22"/>
        </w:rPr>
        <w:t>3.1.4. Különszintű kapcsolat a Kiskar u. – Bürü u. új körforgalmú csomópontjából (2. ábra)</w:t>
      </w:r>
    </w:p>
    <w:p>
      <w:pPr>
        <w:pStyle w:val="Normal"/>
        <w:spacing w:before="0" w:after="120"/>
        <w:jc w:val="both"/>
        <w:rPr/>
      </w:pPr>
      <w:r>
        <w:rPr>
          <w:b/>
        </w:rPr>
        <w:t>Ez a tanulmányban javasolt és</w:t>
      </w:r>
      <w:r>
        <w:rPr/>
        <w:t xml:space="preserve"> </w:t>
      </w:r>
      <w:r>
        <w:rPr>
          <w:b/>
        </w:rPr>
        <w:t>támogatható</w:t>
      </w:r>
      <w:r>
        <w:rPr/>
        <w:t xml:space="preserve"> </w:t>
      </w:r>
      <w:r>
        <w:rPr>
          <w:b/>
        </w:rPr>
        <w:t>2. változattal</w:t>
      </w:r>
      <w:r>
        <w:rPr/>
        <w:t xml:space="preserve"> elvileg azonos, de néhány kiegészítő javaslatot is tartalmaz. Javasolt az Óperint utcai körforgalomig az elválasztó szigetet meghosszabbítani (A Kossuth L. utcába nem szükséges a balra kanyarodó sáv, az új körforgalomban meg lehet fordulni. A Mátyás király utcai és a Bürü utcai csomópontok viszonylag közel vannak. Hasonló megoldást mutatnak a </w:t>
      </w:r>
      <w:r>
        <w:rPr>
          <w:b/>
        </w:rPr>
        <w:t>mellékelt képek</w:t>
      </w:r>
      <w:r>
        <w:rPr/>
        <w:t xml:space="preserve"> (Murau – Ausztria). A két körforgalom között, a folyópályától zöldsávval elválasztva alakítható ki a Hollán Ernő út felé az autóbusz megállóhely. Ellenirányban a Kiskar utcában, a jelenlegi helyén maradhat a megálló.</w:t>
      </w:r>
    </w:p>
    <w:p>
      <w:pPr>
        <w:pStyle w:val="Normal"/>
        <w:spacing w:before="0" w:after="120"/>
        <w:jc w:val="both"/>
        <w:rPr/>
      </w:pPr>
      <w:r>
        <w:rPr/>
        <w:t>A térszint alatti kapcsolat – a parkolóházzal összevontan – már nem csupán egyetlen ingatlan kiszolgálására létesül, így a csomópont forgalma is egyenletesebb. A magassági kialakításra különös gondot kell fordítani. Javasolt a legfeljebb 10 % lejtő, az áruszállító teherforgalmat is lehetővé tevő belmagasság (csökkentett űrszelvény) és az ívekben a járhatóság biztosítása.</w:t>
      </w:r>
    </w:p>
    <w:p>
      <w:pPr>
        <w:pStyle w:val="Heading3"/>
        <w:spacing w:before="240" w:after="360"/>
        <w:jc w:val="both"/>
        <w:rPr/>
      </w:pPr>
      <w:bookmarkStart w:id="12" w:name="__RefHeading___Toc200765607"/>
      <w:bookmarkEnd w:id="12"/>
      <w:r>
        <w:rPr/>
        <w:t>3.2. Kiskar u.- Óperint u. csomópont átépítése</w:t>
      </w:r>
    </w:p>
    <w:p>
      <w:pPr>
        <w:pStyle w:val="Normal"/>
        <w:spacing w:before="0" w:after="120"/>
        <w:jc w:val="both"/>
        <w:rPr/>
      </w:pPr>
      <w:r>
        <w:rPr/>
        <w:t>Az adottságok miatt - a terv szerint – mindössze 11 m külső sugarú körpálya létesíthető. Ennek kapacitása valamivel kisebb, mint a jelzőlámpás csomóponté, de a várakozási idők kisebbek, a forgalomlefolyás egyenletesebb, folyamatosabb, mint a jelzőlámpás csomópontnál.</w:t>
      </w:r>
    </w:p>
    <w:p>
      <w:pPr>
        <w:pStyle w:val="Normal"/>
        <w:spacing w:before="0" w:after="120"/>
        <w:jc w:val="both"/>
        <w:rPr/>
      </w:pPr>
      <w:r>
        <w:rPr/>
        <w:t>A csomópont átépítése a kisebb kapacitás ellenére indokolt, tekintettel arra a hálózati alapelvre, hogy egy útszakaszon lehetőleg azonos típusú csomópontok legyenek. A jelzőlámpás csomópont forgalomlefolyása, ritmusa egész más, mint a körforgalomé. A kanyarodó mozgások miatti fix periódusidők nagyobb várakozási időket okoznak, mint a körforgalomban, a jelzőlámpás csomópontokban várakozó forgalom a közeli körforgalmakban visszaduzzasztást okoz.</w:t>
      </w:r>
    </w:p>
    <w:p>
      <w:pPr>
        <w:pStyle w:val="Normal"/>
        <w:spacing w:before="0" w:after="120"/>
        <w:jc w:val="both"/>
        <w:rPr/>
      </w:pPr>
      <w:r>
        <w:rPr/>
        <w:t xml:space="preserve">A csomópont kialakítására javasolt változat – a lehetőségek miatti sugárérték miatt – kisebb kapacitású, mint a jelzőlámpa, de a forgalom lefolyását várhatóan kedvezően befolyásolja. A részletes tervezésnél a lehető legnagyobb sugarú kialakítást kell tervezni. A középsziget járható részének meghatározásánál a tehergépkocsival (busszal) járhatóság feltételeit kell az üldözőgörbékkel vizsgálni. </w:t>
      </w:r>
    </w:p>
    <w:p>
      <w:pPr>
        <w:pStyle w:val="Normal"/>
        <w:spacing w:before="0" w:after="120"/>
        <w:jc w:val="both"/>
        <w:rPr/>
      </w:pPr>
      <w:r>
        <w:rPr/>
        <w:t xml:space="preserve">A körforgalmú csomópont rajza igen vázlatos. A tanulmány és a mellékelt tervek nem foglalkoznak a gyalogos, kerékpáros forgalommal, illetve a benzinkút üzemi forgalmával. A körpálya csatlakozó ágain be kell tartani, hogy új csomópont a körpályától legalább 30 m távolságban létesíthető a csomóponti ágon.  </w:t>
      </w:r>
    </w:p>
    <w:p>
      <w:pPr>
        <w:pStyle w:val="Normal"/>
        <w:spacing w:before="0" w:after="120"/>
        <w:jc w:val="both"/>
        <w:rPr/>
      </w:pPr>
      <w:r>
        <w:rPr/>
        <w:t>Foglalkozni kell a meglévő üzemanyagtöltő állomás kapcsolataival. A Kiskar utca felől a körforgalom előtti kijárat megtartható, az Óperint utcai ki- és bejárat csak jobbra kisíves fordulási lehetőségekkel engedhető meg.</w:t>
      </w:r>
    </w:p>
    <w:p>
      <w:pPr>
        <w:pStyle w:val="Heading2"/>
        <w:spacing w:before="240" w:after="360"/>
        <w:jc w:val="both"/>
        <w:rPr/>
      </w:pPr>
      <w:bookmarkStart w:id="13" w:name="__RefHeading___Toc200765608"/>
      <w:bookmarkEnd w:id="13"/>
      <w:r>
        <w:rPr/>
        <w:t>4. Javaslat</w:t>
      </w:r>
    </w:p>
    <w:p>
      <w:pPr>
        <w:pStyle w:val="Normal"/>
        <w:spacing w:before="0" w:after="120"/>
        <w:jc w:val="both"/>
        <w:rPr/>
      </w:pPr>
      <w:r>
        <w:rPr/>
        <w:t>Átvizsgálva a jelenlegi forgalmakat, a tervezett kialakítási változatokat, összefoglalóan az alábbi véleményt adom.</w:t>
      </w:r>
    </w:p>
    <w:p>
      <w:pPr>
        <w:pStyle w:val="Normal"/>
        <w:spacing w:before="0" w:after="120"/>
        <w:jc w:val="both"/>
        <w:rPr/>
      </w:pPr>
      <w:r>
        <w:rPr/>
        <w:t xml:space="preserve">A területet határoló Kiskar u. forgalma meghaladja a megfelelő szolgáltatási szintet- megközelíti az eltűrhetőt. Ez azt jelenti, hogy bármilyen forgalomvonzó létesítmény forgalomba helyezése, vagy forgalom átrendeződés, esetenként, csúcsórákban torlódásokat okozhat. Ilyen esetekben először a csomópontokon keletkezik baleset, akadályoztatás, ezért beavatkozni is a csomópontokon lehet. Törekedni kell arra, hogy az új létesítmény kapcsolatai minél kisebb forgalomnövekedést okozzanak a hálózaton, és lehetőleg ne kerüljenek konfliktusba a közlekedés többi résztvevőjével. </w:t>
      </w:r>
    </w:p>
    <w:p>
      <w:pPr>
        <w:pStyle w:val="Normal"/>
        <w:spacing w:before="0" w:after="120"/>
        <w:jc w:val="both"/>
        <w:rPr/>
      </w:pPr>
      <w:r>
        <w:rPr/>
        <w:t>A forgalombiztonságot és a kapacitáskihasználást javítja, ha a hálózaton azonos típusú csomópontok vannak. Ezért (is) javasolt az Óperint u.- Kiskar u. csomópont körforgalommá átépítése.</w:t>
      </w:r>
    </w:p>
    <w:p>
      <w:pPr>
        <w:pStyle w:val="Normal"/>
        <w:spacing w:before="0" w:after="120"/>
        <w:jc w:val="both"/>
        <w:rPr/>
      </w:pPr>
      <w:r>
        <w:rPr/>
        <w:t>A terület megközelítése árufeltöltés céljából a Thököly út felől, lassítósáv kialakításával lehetséges.</w:t>
      </w:r>
    </w:p>
    <w:p>
      <w:pPr>
        <w:pStyle w:val="Normal"/>
        <w:spacing w:before="0" w:after="120"/>
        <w:jc w:val="both"/>
        <w:rPr/>
      </w:pPr>
      <w:r>
        <w:rPr/>
        <w:t>A személyforgalmi kapcsolat legkedvezőbben a Kiskar utca – Bürü utca csomópontban létesítendő új körforgalmú csomópont felől lehetséges.</w:t>
      </w:r>
    </w:p>
    <w:p>
      <w:pPr>
        <w:pStyle w:val="Normal"/>
        <w:spacing w:before="0" w:after="120"/>
        <w:jc w:val="both"/>
        <w:rPr/>
      </w:pPr>
      <w:r>
        <w:rPr/>
        <w:t>A Kossuth utca felé vezető balra kanyarodó sáv megszüntethető, amennyiben a Bürü utcai körforgalom megvalósul.</w:t>
      </w:r>
    </w:p>
    <w:p>
      <w:pPr>
        <w:pStyle w:val="Normal"/>
        <w:spacing w:before="0" w:after="120"/>
        <w:jc w:val="both"/>
        <w:rPr/>
      </w:pPr>
      <w:r>
        <w:rPr/>
        <w:t>A gyalogos és kerékpáros forgalmi létesítményeket lehetőleg a közúti forgalomtól elválasztva kell megvalósítani. A közösségi közlekedési megállóhelyek optimális elhelyezésével, a csatlakozó gyalogos átkelőhelyek kijelölésével a bevásárlóközpont és egyéb létesítmények kiszolgálása segíthető. Az autóbusz megállóhelyet a Mátyás király utcai és a Bürü utcai körforgalmú csomópontok közötti szakaszon javaslom elhelyezni.</w:t>
      </w:r>
    </w:p>
    <w:p>
      <w:pPr>
        <w:pStyle w:val="Normal"/>
        <w:spacing w:before="0" w:after="120"/>
        <w:jc w:val="both"/>
        <w:rPr/>
      </w:pPr>
      <w:r>
        <w:rPr/>
        <w:t xml:space="preserve">A körforgalmú csomópontok segítik a forgalomlefolyást, alkalmasak a forgalomingadozások kezelésére. </w:t>
      </w:r>
    </w:p>
    <w:p>
      <w:pPr>
        <w:pStyle w:val="Normal"/>
        <w:spacing w:before="0" w:after="120"/>
        <w:jc w:val="both"/>
        <w:rPr/>
      </w:pPr>
      <w:r>
        <w:rPr/>
        <w:t>Fentiek megvalósításával a forgalomnövekedés miatti környezeti ártalmak a legkisebb mértékűek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8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dr. Csorja Zsuzsanna </w:t>
      </w:r>
    </w:p>
    <w:p>
      <w:pPr>
        <w:pStyle w:val="Normal"/>
        <w:rPr/>
      </w:pPr>
      <w:r>
        <w:rPr/>
        <w:tab/>
        <w:tab/>
        <w:tab/>
        <w:tab/>
        <w:tab/>
        <w:tab/>
        <w:t>közlekedésépítési szakértő  (MK: 01-14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ellékle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275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55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0"/>
        <w:rPr>
          <w:sz w:val="22"/>
          <w:szCs w:val="22"/>
        </w:rPr>
      </w:pPr>
      <w:bookmarkStart w:id="14" w:name="__RefHeading___Toc200766652"/>
      <w:bookmarkEnd w:id="1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ábr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ábra: Kiskar utca felől személybejára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958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41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0"/>
        <w:rPr>
          <w:sz w:val="22"/>
          <w:szCs w:val="22"/>
        </w:rPr>
      </w:pPr>
      <w:bookmarkStart w:id="15" w:name="__RefHeading___Toc200766653"/>
      <w:bookmarkEnd w:id="1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ábr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ábra: Különszintű kapcsolat a Kiskar u. – Bürü u. új körforgalmú csomópontjából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0"/>
        <w:rPr>
          <w:sz w:val="22"/>
          <w:szCs w:val="22"/>
        </w:rPr>
      </w:pPr>
      <w:bookmarkStart w:id="16" w:name="__RefHeading___Toc200766667"/>
      <w:bookmarkEnd w:id="1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kép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kép: Körforgalmú csomópontok között buszmegálló, Murau – Ausztria (1. ké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0"/>
        <w:rPr/>
      </w:pPr>
      <w:bookmarkStart w:id="17" w:name="__RefHeading___Toc200766668"/>
      <w:bookmarkEnd w:id="1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kép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kép: Körforgalmú csomópont, Murau – Ausztria (2. kép)</w:t>
      </w:r>
    </w:p>
    <w:sectPr>
      <w:footerReference w:type="default" r:id="rId7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3" w:leader="none"/>
      </w:tabs>
      <w:spacing w:before="240" w:after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none"/>
      </w:tabs>
      <w:ind w:left="24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rajegyzk">
    <w:name w:val="Ábrajegyzék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3:00Z</dcterms:created>
  <dc:creator>Zsuzsa</dc:creator>
  <dc:description/>
  <cp:keywords/>
  <dc:language>en-US</dc:language>
  <cp:lastModifiedBy>PJT</cp:lastModifiedBy>
  <cp:lastPrinted>2008-06-09T15:12:00Z</cp:lastPrinted>
  <dcterms:modified xsi:type="dcterms:W3CDTF">2008-06-09T13:25:00Z</dcterms:modified>
  <cp:revision>5</cp:revision>
  <dc:subject/>
  <dc:title>Szombathely, Thököly út – Kiskar u</dc:title>
</cp:coreProperties>
</file>