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8/2008. (VI. 19.) Kgy. s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1. A Közgyűlés az önkormányzat vagyonáról, a vagyontárgyak feletti tulajdonosi jogok gyakorlásáról szóló 29/2004. (VI. 30.) számú önkormányzati rendelet 17. § (5) bekezdése alapján hozzájárul </w:t>
      </w:r>
    </w:p>
    <w:p>
      <w:pPr>
        <w:pStyle w:val="Normal"/>
        <w:jc w:val="both"/>
        <w:rPr/>
      </w:pPr>
      <w:r>
        <w:rPr/>
        <w:t>- vezetékjog alapításához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- az önkormányzati tulajdonban lévő, szombathelyi 4497/4 hrsz-ú, „közforgalom elöl el nem zárt magánút” megnevezésű ingatlannak – a Szombathelyi Körzeti Földhivatal által 10-821/2007. számon záradékolt változási vázrajzon megjelölt - 907 m</w:t>
      </w:r>
      <w:r>
        <w:rPr>
          <w:vertAlign w:val="superscript"/>
        </w:rPr>
        <w:t>2</w:t>
      </w:r>
      <w:r>
        <w:rPr/>
        <w:t xml:space="preserve"> területű részére </w:t>
      </w:r>
    </w:p>
    <w:p>
      <w:pPr>
        <w:pStyle w:val="Szveg"/>
        <w:tabs>
          <w:tab w:val="clear" w:pos="708"/>
          <w:tab w:val="left" w:pos="72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ab/>
        <w:t xml:space="preserve">- bruttó 910.000,-Ft (kilencszáztízezer forint) ellenében 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öldgázvezeték átvezetése céljából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 xml:space="preserve">- az Égáz-Dégáz Földgázelosztó Zrt. (9027 Győr, Puskás Tivadar u. 37, képviseli: Horváth Imre Kirendeltség vezető és Kovács Tibor műszaki vezető) javára, </w:t>
      </w:r>
    </w:p>
    <w:p>
      <w:pPr>
        <w:pStyle w:val="Szveg"/>
        <w:tabs>
          <w:tab w:val="clear" w:pos="708"/>
          <w:tab w:val="left" w:pos="0" w:leader="none"/>
        </w:tabs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  <w:lang w:val="hu-HU"/>
        </w:rPr>
        <w:t>- és ahhoz, hogy a fentiek szerinti vezetékjog a felek között megkötésre kerülő megállapodás alapján az ingatlan-nyilvántartásba bejegyzésre kerüljön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2.  A vezetékjog alapításáról szóló megállapodásban az alábbiakat ki kell kötni:</w:t>
      </w:r>
    </w:p>
    <w:p>
      <w:pPr>
        <w:pStyle w:val="Normal"/>
        <w:jc w:val="both"/>
        <w:rPr/>
      </w:pPr>
      <w:r>
        <w:rPr/>
      </w:r>
    </w:p>
    <w:p>
      <w:pPr>
        <w:pStyle w:val="Szveg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4"/>
          <w:lang w:val="hu-HU"/>
        </w:rPr>
        <w:t xml:space="preserve">- </w:t>
        <w:tab/>
        <w:t>A Polgármesteri Hivatal Kommunális és Környezetvédelmi Irodája által kiadott az 52.841-9/2007. iktatószámú kezelői és az 52.841-10/2007. iktatószámú tulajdonosi hozzájárulásban előírtakat be kell tartani.</w:t>
      </w:r>
    </w:p>
    <w:p>
      <w:pPr>
        <w:pStyle w:val="Szveg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4"/>
          <w:lang w:val="hu-HU"/>
        </w:rPr>
        <w:t xml:space="preserve">- </w:t>
        <w:tab/>
        <w:t>Ha az út vagy tartozékainak átépítése, fenntartása, ideiglenes vagy végleges átalakítása, korszerűsítése miatt a földgáz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Szveg"/>
        <w:tabs>
          <w:tab w:val="clear" w:pos="708"/>
          <w:tab w:val="left" w:pos="900" w:leader="none"/>
        </w:tabs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 xml:space="preserve">- </w:t>
        <w:tab/>
        <w:t>A vezeték elhelyezése során a vezeték tulajdonosa köteles megtéríteni mindazokat a károkat, amelyek a földgázvezeték létesítésével kapcsolatban, azzal okozati összefüggésben az ingatlanon keletkeztek.</w:t>
      </w:r>
    </w:p>
    <w:p>
      <w:pPr>
        <w:pStyle w:val="Normal"/>
        <w:jc w:val="both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  A Közgyűlés felhatalmazza a polgármestert az 1. és 2. pontban foglaltakat magában foglaló, vezetékjogot alapító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/A végrehajtás előkész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dr. Tőke Erzsébet, a Jogi és Képviselői Osztály vezetője/ 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júl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8:00Z</dcterms:created>
  <dc:creator>sumeghy.veronika</dc:creator>
  <dc:description/>
  <dc:language>en-US</dc:language>
  <cp:lastModifiedBy>sumeghy.veronika</cp:lastModifiedBy>
  <dcterms:modified xsi:type="dcterms:W3CDTF">2008-07-07T06:38:00Z</dcterms:modified>
  <cp:revision>1</cp:revision>
  <dc:subject/>
  <dc:title>318/2008</dc:title>
</cp:coreProperties>
</file>