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7/2008. (VI. 19.) Kgy. s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a Városfejlesztési és Környezetvédelmi  Bizottság  78/2008. (VI.16.) sz. határozatával elfogadott 2009. évi útfelújítási listát  az alábbiak szerint jóváhagy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Kevert felületi bevonatos felújítások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(kátyúzás, hézagkiöntés, kétrétegű kevert felületi bevonat, szükség szerint padka-árokrendezés vagy szegélyjavítás, fedlapok szintbe helyezése</w:t>
      </w:r>
    </w:p>
    <w:p>
      <w:pPr>
        <w:pStyle w:val="Normal"/>
        <w:jc w:val="both"/>
        <w:rPr/>
      </w:pPr>
      <w:r>
        <w:rPr>
          <w:b/>
        </w:rPr>
        <w:t>fajlagos becsült költség 3.200 Ft/m2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51"/>
        <w:gridCol w:w="992"/>
        <w:gridCol w:w="1134"/>
        <w:gridCol w:w="1418"/>
        <w:gridCol w:w="1701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 (f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ecsült köl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mendi u. </w:t>
            </w:r>
          </w:p>
          <w:p>
            <w:pPr>
              <w:pStyle w:val="Normal"/>
              <w:rPr/>
            </w:pPr>
            <w:r>
              <w:rPr/>
              <w:t>(ÖMW benzinkúttól 400 f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Tinódi-Brenner kb 50 m. elmaradt szakas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jánlat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d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7.60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2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mendi 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Dózsa Gy. u. – Győrffy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 F. u. (Hadnagy u. – Paragvári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rház u. - Hollán E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ónok u. (Kodolányi u. – Németújvár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szombat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s J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 +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újvár u. (Vasvári P. u. -Rumi u. – Rákóczi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 +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fa u. (Zanati u. – Alkotás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csapadék+  jár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möc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+  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dy Gy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csy M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esi u. (Hunyadi u.-Gyöngyös pata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a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a F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 V. u. (Sugár u. – Dr. Szabolcs Z.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ly B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csült költség igénye: 152.600.000,-F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zfaltos  burkolaterősítések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(kátyúzás, hézagkiöntés, profilozás, szükség szerint padka-árokrendezés szegélyek javítása, cseréje, fedlapok szintbe-helyezése, aszfaltburkolat készítése </w:t>
      </w:r>
      <w:r>
        <w:rPr>
          <w:b/>
        </w:rPr>
        <w:t>fajlagos becsült költség 8.500 Ft/m2</w:t>
      </w:r>
      <w:r>
        <w:rPr/>
        <w:t>)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0"/>
        <w:gridCol w:w="1134"/>
        <w:gridCol w:w="1560"/>
        <w:gridCol w:w="170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 (f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ecsült </w:t>
            </w:r>
          </w:p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>költsé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mez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+</w:t>
            </w:r>
          </w:p>
          <w:p>
            <w:pPr>
              <w:pStyle w:val="Normal"/>
              <w:jc w:val="right"/>
              <w:rPr/>
            </w:pPr>
            <w:r>
              <w:rPr/>
              <w:t>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.3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B. krt.  (Rohonci u. – Perint híd.)</w:t>
            </w:r>
          </w:p>
          <w:p>
            <w:pPr>
              <w:pStyle w:val="Normal"/>
              <w:rPr/>
            </w:pPr>
            <w:r>
              <w:rPr/>
              <w:t>(Hazatius F. u. –Paragvári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ózsa 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öntő u. (Nefelejcs u. - Levendula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dresbe vezető u. + a  templom előtti já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 vezér u. (Hétvezér u.-Török I. u.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 Ignác u. (Ond v. – Szt. István kir.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ecsült költség igénye:  155.700.000 ,-F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zfaltbetonos burkolat szerkezetcserével</w:t>
      </w:r>
    </w:p>
    <w:p>
      <w:pPr>
        <w:pStyle w:val="Normal"/>
        <w:ind w:left="72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(teljes pályaszerkezet csere, szegélyek javítása, cseréje, fedlapok szintbe-helyezése</w:t>
      </w:r>
      <w:r>
        <w:rPr>
          <w:b/>
        </w:rPr>
        <w:t xml:space="preserve"> fajlagos becsült költség 25.000 Ft/m2</w:t>
      </w:r>
      <w:r>
        <w:rPr/>
        <w:t>)</w:t>
      </w:r>
    </w:p>
    <w:p>
      <w:pPr>
        <w:pStyle w:val="Normal"/>
        <w:tabs>
          <w:tab w:val="clear" w:pos="708"/>
          <w:tab w:val="left" w:pos="1620" w:leader="none"/>
        </w:tabs>
        <w:ind w:hanging="1080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992"/>
        <w:gridCol w:w="992"/>
        <w:gridCol w:w="1560"/>
        <w:gridCol w:w="170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f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ecsült </w:t>
            </w:r>
          </w:p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>költsé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 xml:space="preserve">Kertész u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becsült költség igénye:  58.000.000 ,-F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árdák, kerékpárutak, térburkolato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87"/>
        <w:gridCol w:w="20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egnevezé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jegyzé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csült költség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ósi S. u.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44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.5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Bem J. u. 9-19 járda + épületek előtti</w:t>
            </w:r>
          </w:p>
          <w:p>
            <w:pPr>
              <w:pStyle w:val="Normal"/>
              <w:ind w:left="-250" w:firstLine="25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árda felújítás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600+2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2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Zanati u. D-i old.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készü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deresi u. - Kárpáti K. u. járd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v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bor Á u. D-i old. járda (Rumi u. – Kismarton u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</w:t>
            </w:r>
          </w:p>
          <w:p>
            <w:pPr>
              <w:pStyle w:val="Normal"/>
              <w:rPr/>
            </w:pPr>
            <w:r>
              <w:rPr/>
              <w:t>5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7.5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véd u. járda (Pelikán park melletti szakasz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</w:t>
            </w:r>
          </w:p>
          <w:p>
            <w:pPr>
              <w:pStyle w:val="Normal"/>
              <w:rPr/>
            </w:pPr>
            <w:r>
              <w:rPr/>
              <w:t>2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4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 21 előtt (30 m2)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3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es Huszár u. 27. (35 m2)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35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B. krt.2. (30 m2)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3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 u. 96-100 előtti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5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75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l F u. (Temesvár u.-templomig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2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zmány P. krt. 42-52 épület körüli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jánlati dok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gyöshermáni gyógyszertár melletti járda + gyalogátkel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ke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30 m 1,5 m sz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.5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er krt. járda (Alsóhegyi u. – Nárai u. 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18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1. u.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5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6.0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István kir u. járda (Rumi u. – Kond v.)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 kell 3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4.500.000,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munkás u. jár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. 700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9.0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vezett járda és kerékpárút felújítási munkák becsült költségigénye: </w:t>
      </w:r>
      <w:r>
        <w:rPr>
          <w:b/>
          <w:bCs/>
        </w:rPr>
        <w:t>96.700.000</w:t>
      </w:r>
      <w:r>
        <w:rPr/>
        <w:t>,</w:t>
      </w:r>
      <w:r>
        <w:rPr>
          <w:b/>
        </w:rPr>
        <w:t>- F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arkoló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2215"/>
        <w:gridCol w:w="1908"/>
      </w:tblGrid>
      <w:tr>
        <w:trPr>
          <w:trHeight w:val="51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zé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csült költség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nvéd té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v v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0.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jánlati dok.: Ezeknél az utcáknál egyszerűsített tervet kell készíttetni a kivitelezés megpályáztatásához ill. az ajánlati dokumentációhoz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Megjegyzés:</w:t>
      </w:r>
      <w:r>
        <w:rPr>
          <w:bCs/>
          <w:iCs/>
        </w:rPr>
        <w:t xml:space="preserve"> Azon utcák, amelyeknél csak utcanév van megnevezve, ott a Közgyűlés az utcát teljes hosszban tervezi felújíttatni. Azoknál az utcáknál, amelyek nem kerülnek teljes hosszban felújításra, ott zárójelben a felújítandó útszakasz szerepel. Ezen megjegyzés az összes, előző technológiákra is vonatkozi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6"/>
        <w:rPr/>
      </w:pPr>
      <w:r>
        <w:rPr>
          <w:u w:val="single"/>
        </w:rPr>
        <w:t>Főösszesítő a becsült költségigényekről technológiánkénti bontás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Kevert felületi bevonat</w:t>
        <w:tab/>
        <w:t xml:space="preserve">                                   </w:t>
      </w:r>
      <w:r>
        <w:rPr>
          <w:b/>
        </w:rPr>
        <w:t xml:space="preserve">                    152.600.000,-Ft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.</w:t>
        <w:tab/>
        <w:t>Aszfalt-betonos burkolaterősítés</w:t>
        <w:tab/>
        <w:t xml:space="preserve">                        </w:t>
      </w:r>
      <w:r>
        <w:rPr>
          <w:b/>
        </w:rPr>
        <w:t xml:space="preserve">                    155.700.000,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Teljes pályaszerkezet cserék</w:t>
        <w:tab/>
        <w:t xml:space="preserve">   </w:t>
      </w:r>
      <w:r>
        <w:rPr>
          <w:b/>
        </w:rPr>
        <w:t xml:space="preserve">                                           58.000.000,-Ft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4.</w:t>
        <w:tab/>
        <w:t>Kerékpárutak, járdák</w:t>
        <w:tab/>
        <w:tab/>
        <w:tab/>
        <w:tab/>
        <w:t xml:space="preserve">                        </w:t>
      </w:r>
      <w:r>
        <w:rPr>
          <w:b/>
          <w:bCs/>
        </w:rPr>
        <w:t>96.700.000,-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        Parkoló                                                                                      </w:t>
      </w:r>
      <w:r>
        <w:rPr>
          <w:b/>
          <w:bCs/>
        </w:rPr>
        <w:t>20.00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Bonyolítás, eng. díjak                                                                   </w:t>
      </w:r>
      <w:r>
        <w:rPr>
          <w:b/>
          <w:bCs/>
        </w:rPr>
        <w:t>7.000.000,-F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Összesen:</w:t>
        <w:tab/>
        <w:tab/>
        <w:tab/>
        <w:tab/>
        <w:t xml:space="preserve">                   </w:t>
        <w:tab/>
        <w:t xml:space="preserve">                      </w:t>
      </w:r>
      <w:r>
        <w:rPr>
          <w:b/>
          <w:u w:val="single"/>
        </w:rPr>
        <w:t>490.000.000,- Ft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Közgyűlés elhatározza, hogy a Kárpáti Kelemen utca csapadékelvezetési problémáinak megoldására a 2009. évi költségvetésben 10 millió forintot biztosít.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</w:rPr>
        <w:t>2. Felkéri a polgármestert az 1. pontban javasolt program szerinti közbeszerzési eljárások  előkészítésére és megind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Felkéri a polgármestert és a jegyzőt, hogy a szükséges fedezet biztosításáról – az évközi tervezések között a 2008 évi költségvetésben 20 millió Ft, kivitelezésre a 2009. évi költségvetésben 500 millió Ft -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360"/>
        <w:jc w:val="both"/>
        <w:rPr>
          <w:rFonts w:cs="Arial"/>
        </w:rPr>
      </w:pPr>
      <w:r>
        <w:rPr>
          <w:rFonts w:cs="Arial"/>
        </w:rPr>
        <w:t>4.  Felhatalmazza a Városfejlesztési és Környezetvédelmi Bizottságot, hogy a  felsoroltakon kívül jelentkező feladatokat előirányzaton belül jóváhagyja.</w:t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Kaczmarski János jegyző a 3. pontban foglaltakra 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ós József, a Városfejlesztési és Környezetvédelmi Bizottság elnöke</w:t>
      </w:r>
    </w:p>
    <w:p>
      <w:pPr>
        <w:pStyle w:val="Header"/>
        <w:tabs>
          <w:tab w:val="clear" w:pos="4536"/>
          <w:tab w:val="clear" w:pos="9072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, Stéger Gábor Költségvetési Osztály vezetője)</w:t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strike w:val="false"/>
      <w:dstrike w:val="false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9z0">
    <w:name w:val="WW8Num1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7z0">
    <w:name w:val="WW8Num1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sz w:val="22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Calibri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Calibri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8z0">
    <w:name w:val="WW8Num1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0z0">
    <w:name w:val="WW8Num180z0"/>
    <w:qFormat/>
    <w:rPr>
      <w:rFonts w:ascii="Times New Roman" w:hAnsi="Times New Roman" w:eastAsia="Calibri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>
      <w:rFonts w:ascii="Arial" w:hAnsi="Arial" w:cs="Arial"/>
      <w:b w:val="false"/>
      <w:i w:val="false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strike w:val="false"/>
      <w:dstrike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eastAsia="Times New Roman" w:cs="Times New Roman"/>
      <w:i w:val="fals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b w:val="false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trike w:val="false"/>
      <w:dstrike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1z0">
    <w:name w:val="WW8Num2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i w:val="fals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eastAsia="MS Mincho;ＭＳ 明朝" w:cs="Aria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eastAsia="Times New Roman" w:cs="Aria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3z5">
    <w:name w:val="WW8Num263z5"/>
    <w:qFormat/>
    <w:rPr>
      <w:rFonts w:ascii="Wingdings" w:hAnsi="Wingdings" w:cs="Wingdings"/>
    </w:rPr>
  </w:style>
  <w:style w:type="character" w:styleId="WW8Num263z6">
    <w:name w:val="WW8Num263z6"/>
    <w:qFormat/>
    <w:rPr>
      <w:rFonts w:ascii="Symbol" w:hAnsi="Symbol" w:cs="Symbol"/>
    </w:rPr>
  </w:style>
  <w:style w:type="character" w:styleId="WW8Num263z7">
    <w:name w:val="WW8Num263z7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2z0">
    <w:name w:val="WW8Num27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8:00Z</dcterms:created>
  <dc:creator>sumeghy.veronika</dc:creator>
  <dc:description/>
  <dc:language>en-US</dc:language>
  <cp:lastModifiedBy>sumeghy.veronika</cp:lastModifiedBy>
  <dcterms:modified xsi:type="dcterms:W3CDTF">2008-07-07T06:38:00Z</dcterms:modified>
  <cp:revision>1</cp:revision>
  <dc:subject/>
  <dc:title>317/2008</dc:title>
</cp:coreProperties>
</file>