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6/2008. (VI. 19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Művészeti Szakközépiskola felújítási és bővítési munkáinak címzett támogatásából fel nem használt összeg lemondásáról szóló előterjesztést megtárgyalta, és a támogatott cél alacsonyabb költségből való megvalósulása miatt a 11.942.077 Ft összegű fel nem használt támogatásról lemond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Városfejlesztési és Üzemeltetési Osztály vezetőjét, hogy a 19/2005. (II. 11.) Korm. rendelet 7. sz. melléklete szerint összeállított, lemondásról szóló nyilatkozatot aláírásra készítse elő, majd az aláírt nyilatkozatot a Magyar Államkincstár Vas Megyei Területi Igazgatóságához juttass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Kaczmarski János jegyző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(A végrehajtásért: 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júli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7:00Z</dcterms:created>
  <dc:creator>sumeghy.veronika</dc:creator>
  <dc:description/>
  <dc:language>en-US</dc:language>
  <cp:lastModifiedBy>sumeghy.veronika</cp:lastModifiedBy>
  <dcterms:modified xsi:type="dcterms:W3CDTF">2008-07-07T06:37:00Z</dcterms:modified>
  <cp:revision>1</cp:revision>
  <dc:subject/>
  <dc:title>316/2008</dc:title>
</cp:coreProperties>
</file>