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3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Városi Vásárcsarnok Alapító okirat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Az alapító okirat 3.) pont második mondata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Az intézmény szakágazati besorolása:   841218  lakás, kommunális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szolgáltatások igazgatása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(hatályba lépés: 2008. január 1.)</w:t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Az alapító okirat 9.) pontja törlésre ker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Ezzel egyidejűleg a 10-11. pontok számozása 9-10. pontokra változi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( a végrehajtás előkészítéséért : Dr. Szele Györgyi Igazgatás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ezetője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6:00Z</dcterms:created>
  <dc:creator>sumeghy.veronika</dc:creator>
  <dc:description/>
  <dc:language>en-US</dc:language>
  <cp:lastModifiedBy>sumeghy.veronika</cp:lastModifiedBy>
  <dcterms:modified xsi:type="dcterms:W3CDTF">2008-07-07T06:36:00Z</dcterms:modified>
  <cp:revision>1</cp:revision>
  <dc:subject/>
  <dc:title>313/2008</dc:title>
</cp:coreProperties>
</file>