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Arial"/>
          <w:b/>
          <w:u w:val="single"/>
        </w:rPr>
        <w:t>312/2008. (VI. 19.) Kgy. sz. határoz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Közgyűlés Szombathely Város Tűzoltóságának Alapító okiratát az alábbiak szerint módosítj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.) Az alapító okirat 3.) pontja az alábbiak szerint módosul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Az alapító neve:   Szombathely Megyei Jogú Város Önkormányzata „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.) Az alapító okirat  5.) pontja az alábbiak szerint módosul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>„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Az intézmény jogelődje:  420505204 Városi Tűzoltóparancsnokság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.) Az alapító okirat 8.) pontja az alábbiakra változik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   </w:t>
      </w:r>
      <w:r>
        <w:rPr>
          <w:rFonts w:cs="Arial"/>
          <w:b/>
          <w:bCs/>
        </w:rPr>
        <w:t>Az intézmény szakágazati besorolása:   842520  Tűzvédelmi tevékenységek</w:t>
      </w:r>
    </w:p>
    <w:p>
      <w:pPr>
        <w:pStyle w:val="Normal"/>
        <w:rPr/>
      </w:pPr>
      <w:r>
        <w:rPr>
          <w:rFonts w:eastAsia="Arial" w:cs="Arial"/>
          <w:b/>
          <w:bCs/>
        </w:rPr>
        <w:t xml:space="preserve">     </w:t>
      </w:r>
      <w:r>
        <w:rPr>
          <w:rFonts w:cs="Arial"/>
          <w:b/>
          <w:bCs/>
        </w:rPr>
        <w:t>(hatályba lépés 2008. január 1.)</w:t>
      </w:r>
      <w:r>
        <w:rPr>
          <w:rFonts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elhatalmazza a polgármestert a módosított Alapító okirat aláírásár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Dr. Ipkovich György polgármester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ab/>
        <w:t xml:space="preserve">( a végrehajtás előkészítéséért : Dr. Szele Györgyi Igazgatási Osztály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</w:t>
      </w:r>
      <w:r>
        <w:rPr>
          <w:rFonts w:cs="Arial"/>
        </w:rPr>
        <w:t>vezetője 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36:00Z</dcterms:created>
  <dc:creator>sumeghy.veronika</dc:creator>
  <dc:description/>
  <dc:language>en-US</dc:language>
  <cp:lastModifiedBy>sumeghy.veronika</cp:lastModifiedBy>
  <dcterms:modified xsi:type="dcterms:W3CDTF">2008-07-07T06:36:00Z</dcterms:modified>
  <cp:revision>1</cp:revision>
  <dc:subject/>
  <dc:title>312/2008</dc:title>
</cp:coreProperties>
</file>