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06/2008. (VI. 1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>Szombathely Megyei Jogú Város Önkormányzata vagyonáról a vagyontárgyak feletti tulajdonosi jogok gyakorlásáról szóló 29/2004.(VI.30.) sz. rendelet 18. § (1) bekezdés c) pontjában foglalt jogköre alapján a Közgyűlés úgy döntött, hogy a Borostyán Környezetvédelmi Oktatóközpont Egyesület részére a Szombathely, Bem J. u. 9. szám alatti – az Egyesített Bölcsődei Intézmény kezelésében lévő - ingatlan emeleti részéből 169 m</w:t>
      </w:r>
      <w:r>
        <w:rPr>
          <w:rFonts w:cs="Arial" w:ascii="Arial" w:hAnsi="Arial"/>
          <w:b w:val="false"/>
          <w:bCs/>
          <w:u w:val="none"/>
          <w:vertAlign w:val="superscript"/>
        </w:rPr>
        <w:t>2</w:t>
      </w:r>
      <w:r>
        <w:rPr>
          <w:rFonts w:cs="Arial" w:ascii="Arial" w:hAnsi="Arial"/>
          <w:b w:val="false"/>
          <w:bCs/>
          <w:u w:val="none"/>
        </w:rPr>
        <w:t xml:space="preserve"> nagyságú helyiségcsoportot  bérbe adja az alábbi feltételekkel: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nek a döntésről való értesítést követő 15 napon belül az Egyesített Bölcsődei Intézménnyel bérleti szerződést kell kötni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bérbeadás 15 évig terjedő határozott időre szó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érlő a helyiséget kizárólag az egyesület céljára használh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érlő nem jogosult a helyiséget, sem annak egy részét albérletbe adni, illetőleg használatát bármely más jogcímen harmadik személynek átengedni; ha ezt a szabályt megszegné, a kezelő a bérleti szerződést felmondhatj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 xml:space="preserve">A helyiséget az abban folytatni kívánt tevékenység gyakorlásához szükséges módon saját költségén, bérbeszámítási igény nélkül köteles kialakítani, berendezni és felszerelni, az ehhez és a tevékenysége gyakorlásához szükséges hatósági engedélyeket beszerezni. A bérleti szerződés megkötése nem mentesíti a bérlőt átalakítás esetén a tulajdonosi hozzájárulás beszerzésétő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bérleti díj 2009. április 1-jétől kezdődő hatállyal minden évben megváltoztatható, a bérlő az inflációnál nem magasabb mértékű emelés ellen nem emelhet kifogást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helyiség használatáért fizetendő díj mértéke 600,-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 + ÁFA, azaz hatszáz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 + ÁF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</w:t>
      </w:r>
      <w:r>
        <w:rPr>
          <w:rFonts w:cs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  </w:t>
      </w:r>
      <w:r>
        <w:rPr>
          <w:rFonts w:cs="Arial"/>
        </w:rPr>
        <w:t>Dr. Tőke Erzsébet, a Jogi és Képviselői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2008. június 30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4:00Z</dcterms:created>
  <dc:creator>sumeghy.veronika</dc:creator>
  <dc:description/>
  <dc:language>en-US</dc:language>
  <cp:lastModifiedBy>sumeghy.veronika</cp:lastModifiedBy>
  <dcterms:modified xsi:type="dcterms:W3CDTF">2008-07-07T06:34:00Z</dcterms:modified>
  <cp:revision>1</cp:revision>
  <dc:subject/>
  <dc:title>306/2008</dc:title>
</cp:coreProperties>
</file>