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5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elhatározza, hogy az Egyesített Bölcsődei Intézmény, Szűrcsapó u.45. szám alatt található Csodaország Bölcsődéjének fejlesztése céljából</w:t>
      </w:r>
      <w:r>
        <w:rPr>
          <w:i/>
          <w:iCs/>
        </w:rPr>
        <w:t xml:space="preserve"> a </w:t>
      </w:r>
      <w:r>
        <w:rPr/>
        <w:t xml:space="preserve">„Szociális alap-és szakosított ellátás, valamint gyermekjóléti alap-és és gyermekvédelmi szakellátást nyújtó közintézmények akadálymentesítése” </w:t>
      </w:r>
      <w:r>
        <w:rPr>
          <w:i/>
          <w:iCs/>
        </w:rPr>
        <w:t xml:space="preserve"> című pályázati felhívásra </w:t>
      </w:r>
      <w:r>
        <w:rPr/>
        <w:t>pályázatot nyújt be, és ehhez pályázati önrészként 2.596.266,- Ft-o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gyűlés felkéri a polgármestert és a jegyzőt, hogy sikeres pályázat esetén gondoskodjanak arról, hogy a </w:t>
      </w:r>
      <w:r>
        <w:rPr>
          <w:color w:val="000000"/>
        </w:rPr>
        <w:t>2.596.266</w:t>
      </w:r>
      <w:r>
        <w:rPr/>
        <w:t>,- Ft önrész fedezete a 2008. évi költségvetésben betervezésre kerüljön. A Közgyűlés felhatalmazza a polgármestert a pályázat benyúj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Cs/>
        </w:rPr>
        <w:tab/>
        <w:t>Dr. 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Kaczmarski János jegyző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/az előkészítésért: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ab/>
        <w:t>Stéger Gábor, a Közgazdasági Osztály vezetője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ab/>
        <w:t xml:space="preserve">Lakézi Gábor, a Városfejlesztési és Üzemeltetési Osztály vezetője </w:t>
      </w:r>
    </w:p>
    <w:p>
      <w:pPr>
        <w:pStyle w:val="Normal"/>
        <w:jc w:val="both"/>
        <w:rPr>
          <w:rFonts w:ascii="Arial" w:hAnsi="Arial"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>
          <w:bCs/>
        </w:rPr>
        <w:t>2008. július 15. /1. pont tekintetében/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ab/>
        <w:t>2008. július 15  /2. pont tekintetében/</w:t>
      </w:r>
    </w:p>
    <w:p>
      <w:pPr>
        <w:pStyle w:val="Normal"/>
        <w:rPr>
          <w:rFonts w:ascii="Arial" w:hAnsi="Arial"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4:00Z</dcterms:created>
  <dc:creator>sumeghy.veronika</dc:creator>
  <dc:description/>
  <dc:language>en-US</dc:language>
  <cp:lastModifiedBy>sumeghy.veronika</cp:lastModifiedBy>
  <dcterms:modified xsi:type="dcterms:W3CDTF">2008-07-07T06:34:00Z</dcterms:modified>
  <cp:revision>1</cp:revision>
  <dc:subject/>
  <dc:title>305/2008</dc:title>
</cp:coreProperties>
</file>