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4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Közgyűlés elhatározza, hogy az Egyesített Bölcsődei Intézmény, Bem J. u. 9. szám alatt található Csicsergő Bölcsődéjének fejlesztése céljából a Nyugat-Dunántúli Operatív Program keretében a</w:t>
      </w:r>
      <w:r>
        <w:rPr>
          <w:i/>
          <w:iCs/>
        </w:rPr>
        <w:t xml:space="preserve"> „Gyermekek napközbeni ellátását végző intézmények fejlesztése és kapacitásának bővítése”  című pályázati felhívásra </w:t>
      </w:r>
      <w:r>
        <w:rPr/>
        <w:t>pályázatot nyújt be, és ehhez pályázati önrészként 11.000.000,- Ft-o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kéri a polgármestert és a jegyzőt, hogy sikeres pályázat esetén gondoskodjanak arról, hogy a 11.000.000,- Ft önrész fedezete a 2009. évi költségvetésben betervezésre kerüljön. A Közgyűlés felhatalmazza a polgármestert a pályázat benyú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kéri a polgármestert és a jegyzőt, hogy sikeres pályázat esetén gondoskodjanak arról, hogy az intézményben történő létszámbővítés bérköltségének fedezete 1.882.400,- Ft a 2009/2010-es nevelési évtől kezdve a 2009. évi költésben betervezésre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Kaczmarski János jegyző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/az előkészítésért: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>Stéger Gábor, a Közgazdasági Osztály vezetője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 xml:space="preserve">Lakézi Gábor, a Városfejlesztési és Üzemeltetési Osztály vezetője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bCs/>
        </w:rPr>
        <w:tab/>
        <w:t xml:space="preserve">Vass Péter, </w:t>
      </w:r>
      <w:r>
        <w:rPr/>
        <w:t>az Egészségügyi, Szociális és Családvédelmi Osztály vezetője</w:t>
      </w:r>
    </w:p>
    <w:p>
      <w:pPr>
        <w:pStyle w:val="Szveg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>
          <w:bCs/>
        </w:rPr>
        <w:t>2008. augusztus 15. /1. pont tekintetében/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>2009. február 27. /2. pont tekintetében/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Cs w:val="24"/>
          <w:u w:val="single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>2009. február 27. /3. pont tekintetében/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hu-HU"/>
        </w:rPr>
      </w:pPr>
      <w:r>
        <w:rPr>
          <w:rFonts w:cs="Arial"/>
          <w:b/>
          <w:bCs/>
          <w:szCs w:val="24"/>
          <w:u w:val="single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3:00Z</dcterms:created>
  <dc:creator>sumeghy.veronika</dc:creator>
  <dc:description/>
  <dc:language>en-US</dc:language>
  <cp:lastModifiedBy>sumeghy.veronika</cp:lastModifiedBy>
  <dcterms:modified xsi:type="dcterms:W3CDTF">2008-07-07T06:33:00Z</dcterms:modified>
  <cp:revision>1</cp:revision>
  <dc:subject/>
  <dc:title>304/2008</dc:title>
</cp:coreProperties>
</file>