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1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jc w:val="both"/>
        <w:rPr/>
      </w:pPr>
      <w:r>
        <w:rPr>
          <w:rFonts w:cs="Arial"/>
        </w:rPr>
        <w:t xml:space="preserve">a.) A Közgyűlés az </w:t>
      </w:r>
      <w:r>
        <w:rPr>
          <w:rFonts w:cs="Arial"/>
          <w:b/>
          <w:bCs/>
        </w:rPr>
        <w:t>óvodai</w:t>
      </w:r>
      <w:r>
        <w:rPr>
          <w:rFonts w:cs="Arial"/>
        </w:rPr>
        <w:t xml:space="preserve"> felvételi jelentkezésről készített tájékoztatót elfogadja, és az Önkormányzat által fenntartott óvodákban a 2008. szeptember 1-től indítható óvodai csoportok számát összesen 100 csoportban határozza meg az alábbiak szerint:</w:t>
      </w:r>
    </w:p>
    <w:p>
      <w:pPr>
        <w:pStyle w:val="Normal"/>
        <w:jc w:val="both"/>
        <w:rPr>
          <w:rFonts w:cs="Arial"/>
          <w:dstrike/>
        </w:rPr>
      </w:pPr>
      <w:r>
        <w:rPr>
          <w:rFonts w:cs="Arial"/>
          <w:dstrike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5"/>
        <w:gridCol w:w="1060"/>
        <w:gridCol w:w="1060"/>
        <w:gridCol w:w="1255"/>
        <w:gridCol w:w="847"/>
        <w:gridCol w:w="1122"/>
        <w:gridCol w:w="1442"/>
      </w:tblGrid>
      <w:tr>
        <w:trPr>
          <w:trHeight w:val="2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Óvodá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oporto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ptemberi induló létszá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ptemberi induló statisztikai létszá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ptemberi induló csoportok statisztikai átlaglétszá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őfelvételisek szá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evelési évre felvett össze gyermek száma (statisztika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gjegyzés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rén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,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aráts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enczú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,2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azdag Erzs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,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étszínvir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Játékszige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őrös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Losonc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argarét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aro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esevá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Cs w:val="18"/>
              </w:rPr>
              <w:t>1 csop. növ.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corg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psugá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ipité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,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Szivárván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zűrcsap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Cs w:val="18"/>
              </w:rPr>
              <w:t>1 csop. növ.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advir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eöres Sándo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Össze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7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2 csop. növ</w:t>
            </w:r>
            <w:r>
              <w:rPr>
                <w:rFonts w:cs="Arial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Megjegyzés:  A *-gal jelölt csoportok esetén az OH engedélyét kell kérni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A _-gal jelölt csoportok létszáma nem éri el a Közgyűlés által meghatározott minimumot.</w:t>
      </w:r>
    </w:p>
    <w:p>
      <w:pPr>
        <w:pStyle w:val="Normal"/>
        <w:jc w:val="both"/>
        <w:rPr>
          <w:rFonts w:cs="Arial"/>
          <w:dstrike/>
        </w:rPr>
      </w:pPr>
      <w:r>
        <w:rPr>
          <w:rFonts w:cs="Arial"/>
          <w:dstrike/>
        </w:rPr>
      </w:r>
    </w:p>
    <w:p>
      <w:pPr>
        <w:pStyle w:val="Normal"/>
        <w:jc w:val="both"/>
        <w:rPr>
          <w:rFonts w:cs="Arial"/>
          <w:dstrike/>
        </w:rPr>
      </w:pPr>
      <w:r>
        <w:rPr>
          <w:rFonts w:cs="Arial"/>
          <w:dstrike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)  A Közgyűlés engedélyezi, hogy a Mesevár Óvoda a jelenlegi 4 csoport helyett a 2008/2009. nevelési évben 5 csoporttal működjön azzal, hogy az 5. csoport indítását 1 éves határozott időtartamra biztosít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.)  A Közgyűlés engedélyezi, hogy a Szűrcsapó Óvoda a jelenlegi 7 csoport helyett a 2008/2009. nevelési évben 8 csoporttal működjön azzal, hogy a 8. csoport indítását 1 éves határozott időtartamra biztosít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II.</w:t>
      </w:r>
    </w:p>
    <w:p>
      <w:pPr>
        <w:pStyle w:val="Normal"/>
        <w:jc w:val="both"/>
        <w:rPr/>
      </w:pPr>
      <w:r>
        <w:rPr>
          <w:rFonts w:cs="Arial"/>
        </w:rPr>
        <w:t xml:space="preserve">A Közgyűlés az </w:t>
      </w:r>
      <w:r>
        <w:rPr>
          <w:rFonts w:cs="Arial"/>
          <w:b/>
          <w:bCs/>
        </w:rPr>
        <w:t>általános iskolai</w:t>
      </w:r>
      <w:r>
        <w:rPr>
          <w:rFonts w:cs="Arial"/>
        </w:rPr>
        <w:t xml:space="preserve"> felvételi jelentkezésről készített tájékoztatót elfogadja, és az önkormányzat által fenntartott általános iskolákban a 2008. szeptember 1-től induló első osztályok számát az alábbiak szerint határozza meg: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jegyzés: A *-gal jelölt osztályok esetén az Oktatási Hivatal engedélyét kell kér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800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46"/>
                              <w:gridCol w:w="621"/>
                              <w:gridCol w:w="546"/>
                              <w:gridCol w:w="52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Iskolák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nduló osztályok 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Bercsény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4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Paragvár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Oladi ÁMK Simon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4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átlag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6pt;mso-wrap-distance-left:7.05pt;mso-wrap-distance-right:7.05pt;mso-wrap-distance-top:0pt;mso-wrap-distance-bottom:0pt;margin-top:0.05pt;mso-position-vertical-relative:text;margin-left:1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46"/>
                        <w:gridCol w:w="621"/>
                        <w:gridCol w:w="546"/>
                        <w:gridCol w:w="52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</w:rPr>
                              <w:t>Iskolák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duló osztályok 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Bercsény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4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Paragvár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Oladi ÁMK Simon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4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átlaglétszá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maximális csoport-, illetve osztálylétszámot meghaladó esetekben az Oktatási Hivataltól a csoportok, ill. osztályok indításához szükséges engedélyeket megkér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hozzájárul ahhoz, hogy a 2008/2009. tanévben a Gothard Jenő és a Neumann János Általános Iskolában az ötödik évfolyamon három - három osztály, a Váci Mihály Általános Iskola és Alapfokú Művészetoktatási Intézményben pedig a nyolcadik évfolyamon induljon három osztál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zépfokú nevelési-oktatási intézmények 9. évfolyamán induló osztályok létszámát tudomásul veszi. Hozzájárul ahhoz, hogy a Hefele Menyhért Szakképző Iskola 9.B osztálya 20 fővel, a Teleki Blanka Szakképző Iskola összevont 9. W és 9. E osztálya legalább 24 fővel, a szakiskolában a két osztály minimálisan 45 fővel induljon a 2008/2009. tanév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a végleges középiskolai osztályszámokat és létszámokat terjessze a szeptemberi ü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 és a jegyzőt, hogy a következő költségvetési rendelet módosításkor a szükséges létszám és költségvetési előirányzat átcsoportosításáról gondoskodjon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 xml:space="preserve">Dr. Ipkovich György polgármester, 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 xml:space="preserve">Dr. Czeglédy Csaba alpolgármester, 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Kaczmarski János jegyző, a VII. pont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auguszt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strike w:val="false"/>
      <w:dstrike w:val="false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9z0">
    <w:name w:val="WW8Num1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7z0">
    <w:name w:val="WW8Num1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Calibri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Calibri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8z0">
    <w:name w:val="WW8Num1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0z0">
    <w:name w:val="WW8Num180z0"/>
    <w:qFormat/>
    <w:rPr>
      <w:rFonts w:ascii="Times New Roman" w:hAnsi="Times New Roman" w:eastAsia="Calibri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>
      <w:rFonts w:ascii="Arial" w:hAnsi="Arial" w:cs="Arial"/>
      <w:b w:val="false"/>
      <w:i w:val="false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strike w:val="false"/>
      <w:dstrike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  <w:i w:val="fals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trike w:val="false"/>
      <w:dstrike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1z0">
    <w:name w:val="WW8Num2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i w:val="fals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eastAsia="MS Mincho;ＭＳ 明朝" w:cs="Aria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Times New Roman" w:cs="Aria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3z6">
    <w:name w:val="WW8Num263z6"/>
    <w:qFormat/>
    <w:rPr>
      <w:rFonts w:ascii="Symbol" w:hAnsi="Symbol" w:cs="Symbol"/>
    </w:rPr>
  </w:style>
  <w:style w:type="character" w:styleId="WW8Num263z7">
    <w:name w:val="WW8Num263z7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2z0">
    <w:name w:val="WW8Num27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2:00Z</dcterms:created>
  <dc:creator>sumeghy.veronika</dc:creator>
  <dc:description/>
  <dc:language>en-US</dc:language>
  <cp:lastModifiedBy>sumeghy.veronika</cp:lastModifiedBy>
  <dcterms:modified xsi:type="dcterms:W3CDTF">2008-07-07T06:32:00Z</dcterms:modified>
  <cp:revision>1</cp:revision>
  <dc:subject/>
  <dc:title>301/2008</dc:title>
</cp:coreProperties>
</file>