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0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Cs/>
          <w:szCs w:val="20"/>
        </w:rPr>
        <w:t xml:space="preserve">A Közgyűlés a </w:t>
      </w:r>
      <w:r>
        <w:rPr>
          <w:rFonts w:cs="Arial" w:ascii="Arial" w:hAnsi="Arial"/>
        </w:rPr>
        <w:t xml:space="preserve">Savaria TISZK átalakításáról az </w:t>
      </w:r>
      <w:r>
        <w:rPr>
          <w:rFonts w:cs="Arial" w:ascii="Arial" w:hAnsi="Arial"/>
          <w:bCs/>
          <w:szCs w:val="20"/>
        </w:rPr>
        <w:t>alábbiak szerint dönt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</w:rPr>
        <w:t xml:space="preserve">A Közgyűlés a Savaria Egyetemi Központ csatlakozásáról szóló 14/2008. (I. 29.) </w:t>
      </w:r>
      <w:r>
        <w:rPr>
          <w:rFonts w:cs="Arial"/>
          <w:bCs/>
          <w:szCs w:val="16"/>
        </w:rPr>
        <w:t>Kgy. számú határozatot visszavonja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 jelenlegi törvényi szabályozással összhangban átalakítja  a Savaria TISZK Kht-t  kiemelten közhasznú szakképzés-szervezési nonprofit gazdasági társasággá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 232/2008. (V. 29.) Kgy. számú határozat, a TISZK új elnevezéséről szóló 4. pontját visszavo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z új társaság elnevezését: </w:t>
      </w:r>
      <w:r>
        <w:rPr>
          <w:rFonts w:cs="Arial"/>
          <w:i/>
          <w:iCs/>
        </w:rPr>
        <w:t xml:space="preserve">Savaria TISZK Szakképzés-szervezési Kiemelkedően Közhasznú Nonprofit Korlátolt Felelősségű Társaság </w:t>
      </w:r>
      <w:r>
        <w:rPr>
          <w:rFonts w:cs="Arial"/>
        </w:rPr>
        <w:t>névvel hagyja jóvá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társaság egyszemélyes tulajdonosa Szombathely Megyei Jogú Város Önkormányzata, aki az üzletrész megosztásával a Vasi Szakmunkásképző és Oktatási Alapítványnak a 6 mFt-os törzstőkéből 2,83 %-ot, azaz 170.000,- Ft-ot átad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z értékesítendő 2,83 %-os üzletrész eladási értékét minimum 3.586.600,- Ft-ban állapítja meg. Az alapítvány köteles az üzletrész ellenértékének felét, azaz 1.793.300,- Ft-ot a szerződés aláírásával egyidejűleg, 1.793.300,- Ft-ot pedig 2008. szeptember 30-ig megfizetni. A Közgyűlés felhatalmazza a polgármestert az üzletrész adásvételi szerződéséne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z előterjesztés melléklete szerinti tartalommal a társasági szerződést jóváhagyja és a taggyűlésnek elfogadásra javasolja az ügyvezető, valamint a felügyelő bizottság tagjaira vonatkozó rendelkezések kivételével, melyekről külön határozatban dö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 xml:space="preserve">Felkéri a polgármestert és a jegyzőt, hogy a Savaria TISZK Kft. nonprofit gazdasági társaság működéséhez szükséges források biztosításáról a tanulólétszám arányában, </w:t>
      </w:r>
      <w:r>
        <w:rPr>
          <w:rFonts w:cs="Arial"/>
        </w:rPr>
        <w:t xml:space="preserve">az Önkormányzat 2008. évi költségvetéséről szóló 2/2008.(III.5.) rendelet következő módosításakor </w:t>
      </w:r>
      <w:r>
        <w:rPr>
          <w:rFonts w:cs="Arial"/>
          <w:bCs/>
        </w:rPr>
        <w:t>gondoskodjanak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 xml:space="preserve">Felkéri a </w:t>
      </w:r>
      <w:r>
        <w:rPr>
          <w:rFonts w:cs="Arial"/>
        </w:rPr>
        <w:t xml:space="preserve">Vasi Szakmunkásképző és Oktatási Alapítvány kuratóriumának elnökét, hogy </w:t>
      </w:r>
      <w:r>
        <w:rPr>
          <w:rFonts w:cs="Arial"/>
          <w:bCs/>
        </w:rPr>
        <w:t>a Savaria TISZK Kft. nonprofit gazdasági társaság 2008. évi IV. negyedéves működéséhez szükséges források biztosításáról a tanulólétszám arányában</w:t>
      </w:r>
      <w:r>
        <w:rPr>
          <w:rFonts w:cs="Arial"/>
        </w:rPr>
        <w:t xml:space="preserve"> </w:t>
      </w:r>
      <w:r>
        <w:rPr>
          <w:rFonts w:cs="Arial"/>
          <w:bCs/>
        </w:rPr>
        <w:t>gondoskodjon</w:t>
      </w:r>
      <w:r>
        <w:rPr>
          <w:rFonts w:cs="Arial"/>
        </w:rPr>
        <w:t>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hatalmazza a polgármestert az átalakított nonprofit gazdasági társaság az előterjesztés melléklete szerinti társasági szerződésének és mellékleteine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,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émeth Kálmán alpolgármester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, a 8. pontra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Hédi József a Vasi Szakmunkásképző és Oktatási Alapítvány kuratóriumának elnöke.</w:t>
      </w:r>
    </w:p>
    <w:p>
      <w:pPr>
        <w:pStyle w:val="Szvegtrzsbehzssal2"/>
        <w:ind w:left="1440" w:hanging="1440"/>
        <w:rPr/>
      </w:pPr>
      <w:r>
        <w:rPr/>
        <w:tab/>
        <w:t>(A végrehajtás előkészítéséért: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Heckenast Gusztáv , az Oktatási, Ifjúsági és Sport Osztály 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, illetve 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8. pont július 31., a</w:t>
      </w:r>
    </w:p>
    <w:p>
      <w:pPr>
        <w:pStyle w:val="Szveg"/>
        <w:rPr>
          <w:rFonts w:ascii="Arial" w:hAnsi="Arial" w:cs="Arial"/>
          <w:b/>
          <w:b/>
          <w:bCs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ab/>
        <w:t>9. pont szeptemberi Közgyűlés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hu-HU"/>
        </w:rPr>
      </w:pPr>
      <w:r>
        <w:rPr>
          <w:rFonts w:cs="Arial"/>
          <w:b/>
          <w:bCs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2:00Z</dcterms:created>
  <dc:creator>sumeghy.veronika</dc:creator>
  <dc:description/>
  <dc:language>en-US</dc:language>
  <cp:lastModifiedBy>sumeghy.veronika</cp:lastModifiedBy>
  <dcterms:modified xsi:type="dcterms:W3CDTF">2008-07-07T06:32:00Z</dcterms:modified>
  <cp:revision>1</cp:revision>
  <dc:subject/>
  <dc:title>300/2008</dc:title>
</cp:coreProperties>
</file>