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1. számú mellékle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 SZOMBATHELYI VÁROSI ÉS EGYETEMI KÉZILABDA KLUB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ÖLTSÉGTVETÉS-TERVEZETE 2008/2009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 költségvetés-tervezet csak a felnőtt és ifjúsági csapat fenntartásának </w:t>
      </w:r>
      <w:r>
        <w:rPr>
          <w:b/>
          <w:bCs/>
          <w:sz w:val="22"/>
        </w:rPr>
        <w:t>minimális költségeit</w:t>
      </w:r>
      <w:r>
        <w:rPr>
          <w:sz w:val="22"/>
        </w:rPr>
        <w:t xml:space="preserve"> tartalmazza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ÉL: NB I/B 1 – 6. helyezé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evezési díj, tagdí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0.000.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a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300.000.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idegenbeli mérkőzés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felkészülé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isztrációs díj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átékengedé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het több, ha mindenki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t kell igazoln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tk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szere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áték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.00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akásbér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 x 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lak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zők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felnőt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if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serdül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zők 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 x 12 = 6.00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 x 12 = 72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 x 12 = 72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0.00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chnikai 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.00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Ügy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x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zdasági vezető +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nyve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.00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zőt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x10.000x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.00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x 10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yúr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alább hetente 2x, + mérkő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sztöndíja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őiskolai hallgató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nulmányi szerződés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tőr szerződés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                       </w:t>
            </w:r>
            <w:r>
              <w:rPr>
                <w:sz w:val="22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x60.000x12=1.44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x80.000x12=3.84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x100.000x12=2.40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x150.000x12=1.80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80.00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i szerződé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m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00.000.- (1-3. helyezé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tervezető ki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00.000.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</w:t>
            </w:r>
            <w:r>
              <w:rPr>
                <w:b/>
                <w:bCs/>
                <w:sz w:val="22"/>
              </w:rPr>
              <w:t xml:space="preserve">ÖSSZESEN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300.00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1:00Z</dcterms:created>
  <dc:creator>Bagáryné Varga Gizella</dc:creator>
  <dc:description/>
  <dc:language>en-US</dc:language>
  <cp:lastModifiedBy>Bagáryné Varga Gizella</cp:lastModifiedBy>
  <dcterms:modified xsi:type="dcterms:W3CDTF">2008-06-10T13:01:00Z</dcterms:modified>
  <cp:revision>2</cp:revision>
  <dc:subject/>
  <dc:title/>
</cp:coreProperties>
</file>