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6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gyetért – a Lektorátus szakvéleményének megérkezését követően – a Nyugat-Magyarországi Egyetem Savaria Egyetemi Központ főbejáratával (Szombathely, Károlyi Gáspár tér) szembeni parkban az „Alma Mater” („Öreg diákok”) elnevezésű szoborkompozíció felállításával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320" w:hanging="132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>Ávár János, a Tisztségviselői Osztály vezetője,</w:t>
      </w:r>
    </w:p>
    <w:p>
      <w:pPr>
        <w:pStyle w:val="Normal"/>
        <w:ind w:left="132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320" w:hanging="13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320" w:hanging="132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0:00Z</dcterms:created>
  <dc:creator>sumeghy.veronika</dc:creator>
  <dc:description/>
  <dc:language>en-US</dc:language>
  <cp:lastModifiedBy>sumeghy.veronika</cp:lastModifiedBy>
  <dcterms:modified xsi:type="dcterms:W3CDTF">2008-07-07T06:31:00Z</dcterms:modified>
  <cp:revision>1</cp:revision>
  <dc:subject/>
  <dc:title>296/2008</dc:title>
</cp:coreProperties>
</file>